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342" w:leader="none"/>
        </w:tabs>
        <w:rPr/>
      </w:pPr>
      <w:r>
        <w:rPr>
          <w:b/>
          <w:bCs/>
        </w:rPr>
        <w:t xml:space="preserve">                  </w:t>
      </w:r>
      <w:r>
        <w:rPr/>
        <w:t xml:space="preserve">                                 </w:t>
      </w:r>
      <w:r>
        <w:rPr/>
        <w:tab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88"/>
        <w:gridCol w:w="5812"/>
      </w:tblGrid>
      <w:tr>
        <w:trPr>
          <w:tblHeader w:val="true"/>
          <w:trHeight w:val="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BENEFICIARI ASSOCI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O PERSONA FISI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TA’ 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firstLine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45" w:firstLine="69"/>
              <w:jc w:val="center"/>
              <w:rPr>
                <w:b/>
                <w:b/>
              </w:rPr>
            </w:pPr>
            <w:r>
              <w:rPr>
                <w:b/>
              </w:rPr>
              <w:t>AT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STITUTO COMPRENSIVO STATALE A. MANZONI DI ROSATE (DIRITTO ALLO STUDIO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39.500,00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DT 307 DEL 21/9/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OLISPORTIVA ROSATES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2.753,00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DT 126 DEL 21/3/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ASS.NI SPORTIVE ROSATES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8.500,00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>DT 389 DEL 20/11/2018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RPO  BANDISTICO ROSA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8.550,00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DT  93 DEL 26/2/2018-271 DEL 2/8/2018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.NE PROTEZIONE CIVILE ABBIATENS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5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DT. 270 DEL 2/8/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SS.NE NAZIONALE BERSAGLIER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7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471 DEL 21/12/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CLUB AMICI ROSATE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91 DEL 26/02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BIBLIOTECA PARROCCHIA S. STEFA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7.2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189 DEL 11/05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PARROCCHIA S. STEFA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9.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167 DEL 23/4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SILVER CLU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.8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152 DEL 14/04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LEGA ITALIANA PER LA LOTTA CONTRO I TUMO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6.6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82 DEL 21/2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SISTEMA BIBLIOTECARIO SUD OVEST MILA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8.600,00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229 DEL 18/06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AGHIP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.000,00</w:t>
            </w:r>
          </w:p>
          <w:p>
            <w:pPr>
              <w:pStyle w:val="Normal"/>
              <w:ind w:left="317" w:firstLine="14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158 DEL 17/04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CROCE AZZUR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9.700,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T 153 DEL 14/4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SOCIAZIONE AVI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.500,00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151 DEL 14/4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FONDAZIONE MARIA CONSOLATRICE DI PADRE ARSENIO DI MILAN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T 383  DEL 16/11/2018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BENEFICIARI FONDO DI SOLIDARIETA’ FAMIGLIE BISOGNOSE 2018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1.095,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’elenco dei nominativi dei beneficiari e l’elenco degli atti di concessione allegato al presente albo è conservato agli atti e non viene pubblicato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454" w:top="96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37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bCs/>
      </w:rPr>
      <w:tab/>
      <w:tab/>
      <w:tab/>
      <w:t>ALBO  DEI BENEFICIARI PROVVIDENZE DI NATURA ECONOMICA</w:t>
    </w:r>
  </w:p>
  <w:p>
    <w:pPr>
      <w:pStyle w:val="Heading2"/>
      <w:rPr/>
    </w:pPr>
    <w:r>
      <w:rPr/>
      <w:t xml:space="preserve">EROGATE NELL’ANNO 2018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8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0:00Z</dcterms:created>
  <dc:creator>Comune di Truccazzano</dc:creator>
  <dc:description/>
  <cp:keywords/>
  <dc:language>en-US</dc:language>
  <cp:lastModifiedBy>Lucia</cp:lastModifiedBy>
  <cp:lastPrinted>2019-10-29T09:59:00Z</cp:lastPrinted>
  <dcterms:modified xsi:type="dcterms:W3CDTF">2019-10-29T12:39:00Z</dcterms:modified>
  <cp:revision>24</cp:revision>
  <dc:subject/>
  <dc:title>NOMINATIVO</dc:title>
</cp:coreProperties>
</file>