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DOMANDA DI PARTECIPAZIONE ALLA SELEZIONE INTERNA PER LA FORMAZIONE DELLE GRADUATORIE PER L’ATTRIBUZIONE DELLE PROGRESSIONI ORIZZONTALI  ANNO 2018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egretario Comunale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une di Rosate (MI)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_nato/a a ____________________________ il ____________________ e residente a ________________________ in Via ____________________ n. ___________ C.F. ________________, dipendente comunale a tempo indeterminato del Comune di Rosate dal 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partecipare alla selezione indetta dal Comune di Rosate per l’attribuzione della progressione economica orizzontale per l’anno 2018 con decorrenza economica dal 1° dicembre 2018 per il collocamento nella posizione economica ____ immediatamente superiore a quella possedu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responsabilità penali cui posso andare incontro in caso di dichiarazioni non veritiere, ai sensi dell’art. 76  del D.P.R. n. 445/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aver maturato un'anzianità di servizio a tempo indeterminato di 24 mesi di appartenenza alla categoria B, C e D nella categoria e posizione economica posseduta;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di autorizzare il trattamento dei dati ai sensi di quanto previsto dal Regolamento UE 2016/679</w:t>
      </w:r>
      <w:r>
        <w:rPr>
          <w:color w:val="000000"/>
          <w:sz w:val="20"/>
          <w:szCs w:val="20"/>
        </w:rPr>
        <w:t xml:space="preserve"> 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___________________</w:t>
      </w:r>
    </w:p>
    <w:p>
      <w:pPr>
        <w:pStyle w:val="Normal"/>
        <w:ind w:left="4956" w:firstLine="708"/>
        <w:jc w:val="both"/>
        <w:rPr/>
      </w:pPr>
      <w:r>
        <w:rPr/>
        <w:t>Firma</w:t>
      </w:r>
    </w:p>
    <w:p>
      <w:pPr>
        <w:pStyle w:val="Normal"/>
        <w:ind w:left="4956" w:firstLine="708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egare fotocopia documento di identità in corso di validità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4:00Z</dcterms:created>
  <dc:creator>Comune di Castel S. Niccolò</dc:creator>
  <dc:description/>
  <cp:keywords/>
  <dc:language>en-US</dc:language>
  <cp:lastModifiedBy>cecilia pirocchi</cp:lastModifiedBy>
  <cp:lastPrinted>2018-12-13T16:17:00Z</cp:lastPrinted>
  <dcterms:modified xsi:type="dcterms:W3CDTF">2018-12-21T11:24:00Z</dcterms:modified>
  <cp:revision>3</cp:revision>
  <dc:subject/>
  <dc:title>AVVISO DI SELEZIONE PER LE PROGRESSIONI ECONOMICHE ORIZZONTALI ANNO 2017</dc:title>
</cp:coreProperties>
</file>