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FAC SIMILE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Allegato (1)</w:t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Rosate</w:t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Vittorio Veneto, 2</w:t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8 Rosate (MILAN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CHIESTA MANOMISSIONE SUOLO PUBBL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Cod. Fisc.......................................nato a  …………………………...........................il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residente in ................................................... Via ......................………...............Prov.............Tel.  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società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referente tecnico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capito telefonico referente tecnico ………………………. 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pec………………………………………………………email…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endo effettuare i lavori di scavo per l’esecuzione d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- allacciamento fognario o riparazione tub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- allacciamento idrico o riparazione pres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- allacciamento o riparazione tombinatu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- allacciamento alla linea elettr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- allacciamento alla linea telefon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- allacciamento gas met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 - altro (specificare) ……………………………………………………………………………………………….…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utorizzazione ad effettuare i lavori di  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in via ………………………………………………………. Frazione 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o inoltre i dati riguardanti la manomission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unghezza ml: ………… Larghezza ml: ……… Profondità ml: ……….. per un totale di mq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oposta di INIZIO lavori 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FINE per i lavori 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necessarie alla realizzazione intervento (tipologia della pavimentazione da manomettere, presenza di manufatti ecc.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..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dicare se è necessario limitare o sospendere il transito viario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 caso di chiusura della carreggiata o dell’intera via comunicare almeno 15  giorni prima tale necessità al Comando di Polizia Municipale il giorno in cui devono essere eseguiti i lavori 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 ch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resa che realizzerà l’intervento è ………………..………………………………………………………… con sede in via ……………………………………………... n. ………………..….  Città ………………………………… n. di telefono …………………. n. Fax .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Tecnico responsabile del cantiere è i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……………….………………………………….…… n. Tel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 –  Estratto di mappa in scala 1:1000/200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 –  Planimetria in scala 1:100/20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–  Deposito cauzionale provvisorio di € …………………………………effettuato c/o Tesoreria Comunale di Rosat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40" w:after="40"/>
        <w:ind w:left="284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 notizie utili: eventuale sezione completa della strada, se in presenza dei sottoservizi, con il posizionamento degli stess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ventuale rilievo fotografico della zona interessata dalla manomissione ecc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, li</w:t>
        <w:tab/>
        <w:t>________________</w:t>
        <w:tab/>
        <w:tab/>
        <w:tab/>
        <w:tab/>
        <w:t>Firma Richiedent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entury Gothic" w:hAnsi="Century Gothic" w:cs="Century Gothic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6:00Z</dcterms:created>
  <dc:creator/>
  <dc:description/>
  <cp:keywords/>
  <dc:language>en-US</dc:language>
  <cp:lastModifiedBy>cecilia</cp:lastModifiedBy>
  <cp:lastPrinted>2011-03-22T12:18:00Z</cp:lastPrinted>
  <dcterms:modified xsi:type="dcterms:W3CDTF">2014-01-09T12:06:00Z</dcterms:modified>
  <cp:revision>2</cp:revision>
  <dc:subject/>
  <dc:title/>
</cp:coreProperties>
</file>