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4"/>
          <w:szCs w:val="18"/>
          <w:u w:val="single"/>
        </w:rPr>
      </w:pPr>
      <w:r>
        <w:rPr>
          <w:i/>
          <w:iCs/>
          <w:sz w:val="24"/>
          <w:szCs w:val="18"/>
          <w:u w:val="single"/>
        </w:rPr>
        <w:t>ALLEGATO  5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2"/>
        </w:rPr>
      </w:pPr>
      <w:r>
        <w:rPr>
          <w:i/>
          <w:iCs/>
          <w:sz w:val="24"/>
          <w:szCs w:val="18"/>
          <w:u w:val="single"/>
        </w:rPr>
        <w:t xml:space="preserve">SCHEMA DI OFFERTA ECONOMICA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2"/>
        </w:rPr>
        <w:t xml:space="preserve">OGGETTO: Offerta per l’appalto del servizio di trasporto scolastico presso il Comune di Rosate per l'anno scolastico  2016-2017  </w:t>
      </w:r>
      <w:r>
        <w:rPr>
          <w:b/>
          <w:bCs/>
          <w:color w:val="000000"/>
          <w:sz w:val="23"/>
          <w:szCs w:val="23"/>
        </w:rPr>
        <w:t>(dal 5.6.2016 al 30/6/2017)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CIG (Codice Identificativo Gara) n. Z851A2A5A1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>Il sottoscritto ……………..……………………………………….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>nato a ………………………………………… 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>il …………………………………e residente in 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>Via 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>in qualità di Legale rappresentante della Ditta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>con sede in …………………………………… 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>Via …………………………. n. …. c.f./p.iva ………………….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preso atto dell'indizione della gara relativa al servizio di trasporto scolastico a favore degli alunni frequentanti la scuola dell’infanzia, la scuola primaria e la scuola secondaria di primo grado di Rosate per l'anno scolastico </w:t>
      </w:r>
      <w:r>
        <w:rPr>
          <w:i/>
          <w:iCs/>
        </w:rPr>
        <w:t>2016-2017  (dal _____ al 30/6/2018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>approvata con determinazione n. 161 del 6.6.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FFR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sz w:val="24"/>
        </w:rPr>
        <w:t xml:space="preserve">le seguenti condizioni economiche </w:t>
      </w:r>
      <w:r>
        <w:rPr>
          <w:b/>
          <w:bCs/>
          <w:sz w:val="24"/>
        </w:rPr>
        <w:t xml:space="preserve">per lo svolgimento del servizio di trasporto scolastico, </w:t>
      </w:r>
      <w:r>
        <w:rPr>
          <w:sz w:val="24"/>
        </w:rPr>
        <w:t>secondo le modalità previste dal capitolato speciale d’appalto, approvato con determinazione n. 161 del 6.6.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highlight w:val="yellow"/>
          <w:lang w:val="en-US" w:eastAsia="en-US"/>
        </w:rPr>
      </w:pPr>
      <w:r>
        <w:rPr>
          <w:rFonts w:cs="Tahoma" w:ascii="Tahoma" w:hAnsi="Tahoma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590867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€    ………………………………  </w:t>
                            </w:r>
                            <w:r>
                              <w:rPr>
                                <w:i/>
                                <w:iCs/>
                              </w:rPr>
                              <w:t>(in cif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offerta per lo svolgimento del servizi per l'  anno scolast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16-2017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ggetto dell’appa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IVA  ___%  ESCLU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consi euro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in lettere) -  Iva  _____ Escl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135.6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36"/>
                        </w:rPr>
                        <w:t xml:space="preserve">€    ………………………………  </w:t>
                      </w:r>
                      <w:r>
                        <w:rPr>
                          <w:i/>
                          <w:iCs/>
                        </w:rPr>
                        <w:t>(in cif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offerta per lo svolgimento del servizi per l'  anno scolast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16-2017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ggetto dell’appal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IVA  ___%  ESCLU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iconsi euro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(in lettere) -  Iva  _____ Escl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A tal fine </w:t>
      </w:r>
      <w:r>
        <w:rPr>
          <w:b/>
          <w:sz w:val="24"/>
          <w:szCs w:val="22"/>
        </w:rPr>
        <w:t>DICHIARA ch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sz w:val="24"/>
          <w:szCs w:val="22"/>
        </w:rPr>
        <w:t>l’importo offerto è remunerativo e comprensivo di quanto serve per il regolare svolgimento del servizio oggetto dell’appalto e tiene conto di tutte le condizioni, della circostanze generali e particolari, nonché di tutti gli oneri e obblighi previsti dalla vigente legislazione che possano influire sul servizio oggetto dell’appal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on l’importo offerto sono interamente compensati tutti gli oneri, espressi e non dal capitolato, inerenti e conseguenti al servizio oggetto dell’appal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sz w:val="24"/>
          <w:szCs w:val="22"/>
        </w:rPr>
        <w:t>la presente offerta ha una validità di giorni 180 dalla data stabilita quale termine per la presentazione delle offerte e ha valore di proposta contrattuale ai sensi dell’art. 1329 del codice civile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 xml:space="preserve">.……, ……………….…. </w:t>
      </w:r>
      <w:r>
        <w:rPr>
          <w:rFonts w:cs="Verdana" w:ascii="Verdana" w:hAnsi="Verdana"/>
          <w:i/>
          <w:iCs/>
          <w:sz w:val="18"/>
          <w:szCs w:val="18"/>
        </w:rPr>
        <w:t>(luogo e data della sottoscrizione)</w:t>
      </w:r>
    </w:p>
    <w:p>
      <w:pPr>
        <w:pStyle w:val="Header"/>
        <w:tabs>
          <w:tab w:val="clear" w:pos="4819"/>
          <w:tab w:val="clear" w:pos="9638"/>
        </w:tabs>
        <w:ind w:left="3600" w:firstLine="7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0" w:firstLine="72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Firma del Legale Rappresentante</w:t>
      </w:r>
    </w:p>
    <w:p>
      <w:pPr>
        <w:pStyle w:val="Header"/>
        <w:tabs>
          <w:tab w:val="clear" w:pos="4819"/>
          <w:tab w:val="clear" w:pos="9638"/>
        </w:tabs>
        <w:ind w:left="50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re fotocopia di un documento d’ identità in corso di valid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 xml:space="preserve">Note per la sottoscrizione: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La presente Scheda offerta, composta di numero 2 (due) facciate deve essere sottoscritta, digitalmente  dal legale rappresentante della ditt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00050</wp:posOffset>
              </wp:positionH>
              <wp:positionV relativeFrom="page">
                <wp:posOffset>2165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1pt;mso-wrap-distance-right:7.1pt;mso-wrap-distance-top:0pt;mso-wrap-distance-bottom:0pt;margin-top:17.0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ind w:firstLine="708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9:00Z</dcterms:created>
  <dc:creator>gianluigi</dc:creator>
  <dc:description/>
  <cp:keywords/>
  <dc:language>en-US</dc:language>
  <cp:lastModifiedBy>annalisa</cp:lastModifiedBy>
  <cp:lastPrinted>2009-05-12T12:02:00Z</cp:lastPrinted>
  <dcterms:modified xsi:type="dcterms:W3CDTF">2016-06-06T12:18:00Z</dcterms:modified>
  <cp:revision>25</cp:revision>
  <dc:subject/>
  <dc:title>ALLEGATO</dc:title>
</cp:coreProperties>
</file>