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478155</wp:posOffset>
            </wp:positionV>
            <wp:extent cx="457200" cy="4572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6" r="-4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COMUNE DI ROSATE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  <w:t>(P R O V I N C I A    DI    M I L A N O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Via Vittorio Veneto  n° 2  - </w:t>
      </w:r>
      <w:hyperlink r:id="rId3">
        <w:r>
          <w:rPr>
            <w:rStyle w:val="InternetLink"/>
            <w:sz w:val="18"/>
            <w:szCs w:val="18"/>
          </w:rPr>
          <w:t>WWW.COMUNE.ROSATE.MI.IT</w:t>
        </w:r>
      </w:hyperlink>
      <w:r>
        <w:rPr>
          <w:sz w:val="18"/>
          <w:szCs w:val="18"/>
        </w:rPr>
        <w:t xml:space="preserve"> - Partita Iva 03602750154 – Cod. Fiscale  820006101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rpodeltesto21"/>
        <w:rPr/>
      </w:pPr>
      <w:r>
        <w:rPr>
          <w:b/>
          <w:bCs/>
          <w:strike w:val="false"/>
          <w:dstrike w:val="false"/>
          <w:sz w:val="32"/>
        </w:rPr>
        <w:t xml:space="preserve">CAPITOLATO SPECIALE PER L’AFFIDAMENTO IN CONCESSIONE  GESTIONE DEL CENTRO SPORTIVO  COMUNALE “CIRO CAMPISI”  SITO IN VIA SILVIO PELLICO </w:t>
      </w:r>
    </w:p>
    <w:p>
      <w:pPr>
        <w:pStyle w:val="Normal"/>
        <w:rPr>
          <w:b/>
          <w:b/>
          <w:bCs/>
          <w:strike/>
          <w:sz w:val="32"/>
        </w:rPr>
      </w:pPr>
      <w:r>
        <w:rPr>
          <w:b/>
          <w:bCs/>
          <w:strike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NUTENZIONI ORDIN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ALLEGATO  “D”</w:t>
      </w:r>
    </w:p>
    <w:p>
      <w:pPr>
        <w:pStyle w:val="Stil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0. NORME GENERALI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REMESSA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jc w:val="both"/>
        <w:rPr/>
      </w:pPr>
      <w:r>
        <w:rPr>
          <w:color w:val="000000"/>
          <w:sz w:val="22"/>
          <w:szCs w:val="22"/>
        </w:rPr>
        <w:t xml:space="preserve">Il Gestore dovrà effettuare tutte le operazioni di manutenzione e cura di strutture, attrezzature ed arredi che saranno necessarie per mantenere in efficienza l’impianto e comunque le prestazioni minime da effettuarsi sono descritte ai successivi punti da l a 7. </w:t>
      </w:r>
    </w:p>
    <w:p>
      <w:pPr>
        <w:pStyle w:val="Sti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jc w:val="both"/>
        <w:rPr/>
      </w:pPr>
      <w:r>
        <w:rPr>
          <w:color w:val="000000"/>
          <w:w w:val="108"/>
          <w:sz w:val="22"/>
          <w:szCs w:val="22"/>
        </w:rPr>
        <w:t xml:space="preserve">1. </w:t>
      </w:r>
      <w:r>
        <w:rPr>
          <w:b/>
          <w:bCs/>
          <w:color w:val="000000"/>
          <w:sz w:val="22"/>
          <w:szCs w:val="22"/>
        </w:rPr>
        <w:t xml:space="preserve">INFRASTRUTTURE EDILI </w:t>
      </w:r>
    </w:p>
    <w:p>
      <w:pPr>
        <w:pStyle w:val="Stil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IORNALIERA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Pulizia di tutti i locali e spazi di attività: raccolta ed allontanamento dei rifiuti delle aree circostanti l’impianto. </w:t>
      </w:r>
    </w:p>
    <w:p>
      <w:pPr>
        <w:pStyle w:val="Stil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sinfezione di tutti i locali, spazi di attività, arredi fissi e mobili.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otazione nei locali dei materiali di consumo (carta, sapone, ecc.).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trollo e regolazione della pressione interna del pallone pressostatico, degli organi di fissaggio e della tenuta delle porte di uscita e riparazione di eventuali fori o fessurazioni.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TTIMANALE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/>
      </w:pPr>
      <w:r>
        <w:rPr>
          <w:color w:val="000000"/>
          <w:sz w:val="22"/>
          <w:szCs w:val="22"/>
        </w:rPr>
        <w:t>- Verifica della dotazione dei materiali e delle attrezzature di pronto soccorso e relativi reintegri.</w:t>
      </w:r>
      <w:r>
        <w:rPr>
          <w:color w:val="000000"/>
          <w:w w:val="113"/>
          <w:sz w:val="22"/>
          <w:szCs w:val="22"/>
        </w:rPr>
        <w:t xml:space="preserve"> </w:t>
      </w:r>
    </w:p>
    <w:p>
      <w:pPr>
        <w:pStyle w:val="Stile"/>
        <w:rPr>
          <w:color w:val="000000"/>
          <w:w w:val="113"/>
          <w:sz w:val="22"/>
          <w:szCs w:val="22"/>
        </w:rPr>
      </w:pPr>
      <w:r>
        <w:rPr>
          <w:color w:val="000000"/>
          <w:w w:val="113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ENSILE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ulizia: pozzetti acque nere e bianche; griglie di raccolta acque piovane (asportazione di foglie e terriccio)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efficienza impianto fognario e scarich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ulizia dei locali tecnici e sistemazione dei material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MESTRALE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trollo delle condizioni delle chiusure mobili (porte, finestre, tende, parti soggette in genere a movimento e usura) con piccoli interventi di ripristino.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trollo e regolazione della corretta tensione della struttura in legno lamellare e dei teli sovrastanti.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trollo e regolazione della tensione delle reti di recinzione in genere.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NUALE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iprese di tinteggiature e di verniciature di parti dell’ impianto deteriorate. Sostituzioni di parti deteriorate di strutture, pareti, coperture, infissi, attrezzatur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iprese di intonaci, tinteggiature, verniciature, piccoli interventi di riparazione per deterioramento e manomissioni. </w:t>
      </w:r>
    </w:p>
    <w:p>
      <w:pPr>
        <w:pStyle w:val="Stile"/>
        <w:rPr/>
      </w:pPr>
      <w:r>
        <w:rPr>
          <w:color w:val="000000"/>
          <w:sz w:val="22"/>
          <w:szCs w:val="22"/>
        </w:rPr>
        <w:t xml:space="preserve">- Pulizia </w:t>
      </w:r>
      <w:r>
        <w:rPr>
          <w:rFonts w:cs="Arial" w:ascii="Arial" w:hAnsi="Arial"/>
          <w:color w:val="000000"/>
          <w:w w:val="89"/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 xml:space="preserve">fondo di tutti i locali e spazi di attività con rimozione di tutti i mobili e del loro contenuto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Disinfestazione di tutti i locali (insetti vari, topi).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PERIODICI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: delle strutture dell’edificio (annuale o biennale per le strutture in acciaio o legno; ogni 3-4 anni per quelle in c.a.)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ifacimento di tinteggiature e verniciature esterne, secondo le caratteristiche delle finiture ( circa ogni tre anni)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integgiatura e riverniciatura dei locali: almeno ogni due o tre anni secondo il tipo di impianto e l’uso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iparazione di oggetti o parti di chiusure (vetri, maniglie, attaccapanni, ecc.) accidentalmente rotti: secondo l’occorrenza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Tinteggiatura dei locali di servizio, verniciatura delle parti in ferro. </w:t>
      </w:r>
      <w:r>
        <w:br w:type="page"/>
      </w:r>
    </w:p>
    <w:p>
      <w:pPr>
        <w:pStyle w:val="Stile"/>
        <w:rPr/>
      </w:pPr>
      <w:r>
        <w:rPr>
          <w:b/>
          <w:bCs/>
          <w:color w:val="000000"/>
          <w:w w:val="105"/>
          <w:sz w:val="22"/>
          <w:szCs w:val="22"/>
        </w:rPr>
        <w:t xml:space="preserve">2.IMPIANTO PRODUZIONE CALORE, DISTRIBUZIONE ACQUA </w:t>
      </w:r>
      <w:r>
        <w:rPr>
          <w:b/>
          <w:bCs/>
          <w:color w:val="000000"/>
          <w:sz w:val="22"/>
          <w:szCs w:val="22"/>
        </w:rPr>
        <w:t xml:space="preserve">CALDA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GIORNALIERA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e regolazione: livello acqua caldaie, regolare inserimento delle apparecchiature e automatismi, fiamma bruciator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e regolazione: temperatura di erogazione (docce e rubinetti); regolare funzionamento pompe di ricircolo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: temperatura dei locali ed eventuale ritaratura dei termostat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TTIMANALE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/>
      </w:pPr>
      <w:r>
        <w:rPr>
          <w:color w:val="000000"/>
          <w:sz w:val="22"/>
          <w:szCs w:val="22"/>
        </w:rPr>
        <w:t xml:space="preserve">- Controllo e riparazione: di eventuali perdite delle caldaie, serbatoi, tubazioni, ecc.; regolare funzionamento delle valvole di sicurezza (caldaie scalda acqua, serbatoi vari)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presenza eventuali perdite idrich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MENSILE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visivo: Fumi e regolazione della combustione; stato dei refrattari delle caldaie; tiraggio canne fumari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Manovra di tutte le valvole saracinesche e rubinett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Lubrificazione di aste e rinvii. </w:t>
      </w:r>
    </w:p>
    <w:p>
      <w:pPr>
        <w:pStyle w:val="Stile"/>
        <w:rPr/>
      </w:pPr>
      <w:r>
        <w:rPr>
          <w:color w:val="000000"/>
          <w:sz w:val="22"/>
          <w:szCs w:val="22"/>
        </w:rPr>
        <w:t xml:space="preserve">- Sostituzione di volantini, saracinesche e targhette rott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dei contatori e degli apparecchi di misura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ulizia filtri acqua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TRIMESTRALE</w:t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: tutti gli strumenti di misura e sicurezza (termostati, pressostati, ecc.)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ulizia: griglie e alette di ventilazion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EMESTRALE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purgo dell’aria dalle reti e controllo delle valvole automatiche (con loro pulizia)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ulizia: percorsi dei fumi e del focolare; canne fumane (base)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del funzionamento dei bruciatori e dei relativi organi di accensione e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olazion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dell’efficienza di tutti gli scarichi della condensa e loro eventuale disostruzion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il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NNUALE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strumentale: Fumi e regolazione della combustione; stato dei refrattari delle caldaie; tiraggio canne fumari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Verifica: tenuta delle guarnizioni (portello, attacco bruciatore)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montaggio dei bruciatori, sostituzioni di parti difettose, pulizia e regolazion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Verniciatura parti deteriorat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: reti adduzione e caldaie per eventuali perdite; durezza acqua di alimentazion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montaggio delle serpentine degli scalda acqua, loro pulizia ed eventuale disincrostazione dei serbato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ifacimento dei premistoppa delle valvole, rubinetti, ecc.  (se necessario)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Disincrostazione delle caldaie ad acqua calda: dopo i primi sei mesi di funzionamento (caldaie nuove), poi ogni due o tre anni a seconda dell’uso e dell’acqua utilizzata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isolanti termici ed eventuali rifaciment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ulizia: torri di evaporazione, armadi e batterie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Controllo ed eventuale sostituzione di giunti antivibrant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Serraggio dei bulloni.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Verifica fissaggio dei corpi scaldanti ed eventuali ripristini </w:t>
      </w:r>
    </w:p>
    <w:p>
      <w:pPr>
        <w:pStyle w:val="Stil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Pulizia: scarico fumi. </w:t>
      </w:r>
      <w:r>
        <w:br w:type="page"/>
      </w:r>
    </w:p>
    <w:p>
      <w:pPr>
        <w:pStyle w:val="Stile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MPIANTO IDROTERMOSANITAR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SETTIMAN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: efficienza scarichi a pavimento (assenza di ristagni d’acqua, in particolare per le docce); livello acqua autoclav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Pulizia sifoni griglie di scarico.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MENSI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: efficienza di scarichi WC, scarichi a tempo, rubinetti, ecc.; valvola di sicurezza degli autoclavi (effettuando uno scarico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: guarnizioni rubinett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Pulizia dissabbiator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Rigenerazione decalcificatori a seconda dell’uso e delle indicazioni dei fabbricanti, con immissione di sali.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SEMESTR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Revisione degli apparecchi di utilizzazione (rubinetti, comandi doccia, ecc.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efficienza impianto antincendio (parte idrica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ANNU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Pulizia fosse settiche e relativi pozzetti acque semestralmente 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: stato degli apparecchi sanitari (fessurazioni, rotture) e relativi organi di fissaggio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Pulizia e disinfestazione dei serbatoi di accumulo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Smontaggio e pulizia delle valvole di sicurezza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Verniciatura parti metalliche deteriorate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4. IMPIANTI DISTRIBUZIONE ENERGIA ELETTRICA E MESSA A TER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SETTIMAN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(esterno) del quadro elettrico generale e dei quadri secondari (accensione spie, posizione interruttori, stato dei fusibili)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MENSI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e serraggio morsett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Prova efficienza interruttori -automatici (scatto)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SEMESTR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(interno) del quadro elettrico generale e dei quadri secondari con pulizia dei contatti e verifica del funzionamento di spie, telesalvamotori, interruttori magnetotermici, fusibili, differenziali, ecc. e sostituzione parti difettose.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ANNU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efficienza di tutte le prese. interruttori, ecc., morsetti, collegamento a terra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Verifica dell’impianto di messa a terra e relative pratiche (denunce, verifiche  A.S.L., ecc.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Verifica dell’eventuale impianto di protezione dalle scariche atmosferiche (collegamenti, dispersori, parafulmini, ecc)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Verniciatura parti metalliche deteriorate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5.  IMPIANTI DI ILLUMINAZIONE, SEGNALAZIONE ED EMERGENZ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GIORNALIERA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dell’efficienza delle lampade e stato dei corpi illuminanti (eventuali rotture, distacchi, ecc.)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SETTIMAN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efficienza prese ed interruttor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regolare funzionamento impianto di emergenza e relativi corpi illuminant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MENSI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Prova di funzionamento dell’impianto dì emergenza (scarica completa per gli impianti a batterie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: stato delle batterie e rabbocchi liquido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efficienza impianti di segnalazione ed eventuali regolazion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SEMESTR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fotocellule e dispositivi di inserzione automatica a tempo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Pulizia apparecchi illuminanti all’aperto (zone polverose) e controllo parabole (stato e orientamento); apparecchi di illuminazione interna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della tenuta delle guarnizion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Regolazione dei proiettori e serraggio delle viti di fissaggio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ANNU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collegamenti elettrici e di terra: stato dei sostegni (eventuale corrosione alla base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Verniciatura parti metalliche corrose (sostegni, apparecchi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Sostituzione lampade: secondo la loro vita utile (incandescenza: circa 1.000 ore, fluorescenza: 5.000 ore; lampade a basso consumo energetico: 10.000 ore )  altri tipi secondo indicazioni fornite dalle case costruttrici)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7. ARREDI  ED  ATTREZZATU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MENSI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delle condizioni di conservazione delle atrezzature, accantonamento di quelle da riparare o sostituire, piccole riparazion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: condizioni degli arredi (armadi, panche, ecc.) ed esecuzione di piccole riparazioni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ANNU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riparazione e sostituzione di arredi ed attrezzature.</w:t>
      </w:r>
      <w:r>
        <w:br w:type="page"/>
      </w:r>
    </w:p>
    <w:p>
      <w:pPr>
        <w:pStyle w:val="Normal"/>
        <w:rPr/>
      </w:pPr>
      <w:r>
        <w:rPr/>
        <w:t>7</w:t>
      </w:r>
      <w:r>
        <w:rPr>
          <w:rFonts w:cs="Times New Roman" w:ascii="Times New Roman" w:hAnsi="Times New Roman"/>
          <w:b/>
          <w:bCs/>
          <w:lang w:eastAsia="it-IT"/>
        </w:rPr>
        <w:t>. VAR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SETTIMAN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dell’efficienza delle apparecchiature accessorie (distributori automatici, ecc.)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PERIODICI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Taglio erba e potatura degli arbusti e siepi con rimozione e smalti mento degli scarti derivanti dal taglio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Innaffiatura delle aree verdi e delle essenze arboree ed arbustive presenti sulle aree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Controllo dello stato di carica degli estintori e dei contenitori (bombole) sotto pressione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Revisione degli estintori da parte di ditta specializzata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STAGION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Montaggio e smontaggio pallone presso statico campo tennis (durante tali operazioni dovrà essere posta particolare cura per non danneggiare sia il telo che il manto di gioco)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  <w:t>ANNUALE</w:t>
      </w:r>
    </w:p>
    <w:p>
      <w:pPr>
        <w:pStyle w:val="Normal"/>
        <w:autoSpaceDE w:val="false"/>
        <w:rPr>
          <w:rFonts w:ascii="Times New Roman" w:hAnsi="Times New Roman" w:cs="Times New Roman"/>
          <w:u w:val="single"/>
          <w:lang w:eastAsia="it-IT"/>
        </w:rPr>
      </w:pPr>
      <w:r>
        <w:rPr>
          <w:rFonts w:cs="Times New Roman" w:ascii="Times New Roman" w:hAnsi="Times New Roman"/>
          <w:u w:val="single"/>
          <w:lang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Ripresa con vernice idonea delle linee di tracciamento dei campi da gioco.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Potatura del verde di alto fusto (mentre gli arbusti bassi rientrano nella manutenzione periodica come il taglio erba).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sz w:val="5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56"/>
      <w:szCs w:val="24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7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</w:pPr>
    <w:rPr>
      <w:rFonts w:ascii="Times New Roman" w:hAnsi="Times New Roman" w:eastAsia="Times New Roman" w:cs="Times New Roman"/>
      <w:strike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rosate.m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42:00Z</dcterms:created>
  <dc:creator>Lenovo User</dc:creator>
  <dc:description/>
  <cp:keywords/>
  <dc:language>en-US</dc:language>
  <cp:lastModifiedBy>annalisa</cp:lastModifiedBy>
  <cp:lastPrinted>2010-03-16T11:45:00Z</cp:lastPrinted>
  <dcterms:modified xsi:type="dcterms:W3CDTF">2013-07-11T11:09:00Z</dcterms:modified>
  <cp:revision>8</cp:revision>
  <dc:subject/>
  <dc:title/>
</cp:coreProperties>
</file>