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Comune di Rosa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ab/>
        <w:t xml:space="preserve">Domanda di trasferimento in comando presso il Comune di Rosa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, nato/a il 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________________________________, Prov. di _____________________, codice fiscale _________________-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a S.V., con riferimento al relativo avviso pubblico, di essere trasferito in comando presso il Comune di Rosate , essendo in possesso dei requisiti richie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, ai sensi dell’art. 76 del D.P.R. 445/2000, che in caso di falsità in atti e dichiarazioni mendaci si applicano le sanzioni previste dal Codice Penale e dalle leggi speciali in materia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28/12/2000, n. 445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a ____________________________ il 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in _________________________________ Prov. _________________ Via ______________________________________________ n. ________ Cap. ________ (Tel. n. ___________________________)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/a italiano/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Testonormal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del seguente Stato membro della Unione Europea __________________, e  di essere in possesso dei seguenti requisiti, ai sensi dell’art. 3,  D.P.C.M. n. 174/94:</w:t>
      </w:r>
    </w:p>
    <w:p>
      <w:pPr>
        <w:pStyle w:val="Testonormale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 anche nello Stato di appartenenza o di provenienza;</w:t>
      </w:r>
    </w:p>
    <w:p>
      <w:pPr>
        <w:pStyle w:val="Testonormale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, fatta eccezione della titolarità della cittadinanza italiana, di tutti gli altri requisiti previsti per i cittadini della Repubblica;</w:t>
      </w:r>
    </w:p>
    <w:p>
      <w:pPr>
        <w:pStyle w:val="Testonormale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e adeguata conoscenza della lingua italiana;</w:t>
      </w:r>
    </w:p>
    <w:p>
      <w:pPr>
        <w:pStyle w:val="Testonormale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dipendente del seguente Ente  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inquadrato nella Cat. giuridica __________ (posizione economica ____) con il profilo professionale di 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’anzianità di servizio di anni ______ nella Cat. giuridica _____ e nel profilo professionale di 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svolgere attività lavorativa presso il Comune di Rosate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avuto provvedimenti disciplinari nel triennio precedente alla data di pubblicazione dell’avvis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riportato condanne penali nè di avere procedimenti penali in corso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ecapito presso il quale dovranno essere indirizzate eventuali comunicazioni relative alla procedura di cui all’avviso è il seguente: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a e numero civico)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.A.P., città, eventuale numero telefonico)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overflowPunc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-mail o PE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ndosi di comunicare tempestivamente ogni eventuale successiva variazione di detto recap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I OBBLIGATOR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non autenticata di un proprio documento di identità in corso di validità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Il/La sottoscritto/a acconsente che il Comune di Lequio Tanaro, effettui la raccolta e il trattamento dei dati personali liberamente forniti purché vengano garantite le modalità di cui agli artt. 7 e 11 del D.Lgs. 30.06.2003, n. 196. Acconsente inoltre, a che il trattamento dei propri dati personali possa avvenire anche con modalità elettroniche, telematiche e/o automatizzate idonee a collegare i dati stessi anche a quelli di altri soggetti, in base a criteri qualitativi, quantitativi e temporali, ricorrenti e definibili di volta in volta. Dichiara, inoltre, di aver preso visione delle informazioni di cui agli artt. 10 e 13 del medesimo D.Lgs. riportate nell’Avviso Pubblico per il conferimento dell’incarico di cui all’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, lì 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w Cen MT;Lucida Sans Unicode" w:hAnsi="Tw Cen MT;Lucida Sans Unicode" w:eastAsia="Times New Roman" w:cs="Tw Cen MT;Lucida Sans Unicod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w Cen MT;Lucida Sans Unicode" w:hAnsi="Tw Cen MT;Lucida Sans Unicode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w Cen MT;Lucida Sans Unicode" w:hAnsi="Tw Cen MT;Lucida Sans Unicode" w:eastAsia="Times New Roman" w:cs="Tw Cen M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9:00Z</dcterms:created>
  <dc:creator> </dc:creator>
  <dc:description/>
  <cp:keywords/>
  <dc:language>en-US</dc:language>
  <cp:lastModifiedBy>cecilia</cp:lastModifiedBy>
  <dcterms:modified xsi:type="dcterms:W3CDTF">2016-07-15T09:11:00Z</dcterms:modified>
  <cp:revision>4</cp:revision>
  <dc:subject/>
  <dc:title/>
</cp:coreProperties>
</file>