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“</w:t>
      </w:r>
      <w:r>
        <w:rPr>
          <w:rFonts w:cs="Calibri" w:ascii="Calibri" w:hAnsi="Calibri"/>
          <w:b/>
          <w:sz w:val="32"/>
        </w:rPr>
        <w:t>DOPO DI NOI” L.112/2016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</w:rPr>
        <w:t xml:space="preserve">IPOTESI DI INTERVENT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316"/>
      </w:tblGrid>
      <w:tr>
        <w:trPr>
          <w:trHeight w:val="48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Beneficiari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Residente a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TIPOLOGIA DI INTERVENTO RICHIESTA:</w:t>
            </w:r>
          </w:p>
        </w:tc>
      </w:tr>
      <w:tr>
        <w:trPr>
          <w:trHeight w:val="364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TERVENTI GESTIONAL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1) Voucher annuale Accompagnamento all’autonomia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2) </w:t>
            </w:r>
          </w:p>
          <w:p>
            <w:pPr>
              <w:pStyle w:val="Paragrafoelenco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ppo appartamento con ente gestore </w:t>
            </w:r>
          </w:p>
          <w:p>
            <w:pPr>
              <w:pStyle w:val="Paragrafoelenco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ppo appartamento autogestito </w:t>
            </w:r>
          </w:p>
          <w:p>
            <w:pPr>
              <w:pStyle w:val="Paragrafoelenco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oluzione abitativa in Cohousing/Housing 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3) Ricovero Di Pronto Intervento/Sollievo </w:t>
            </w:r>
          </w:p>
          <w:p>
            <w:pPr>
              <w:pStyle w:val="Heading1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TERVENTI STRUTTURAL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1) Contributo per l’eliminazione delle barriere architettoniche, messa a norma di impianti, adattamenti domotic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2) Contributo previsto per </w:t>
            </w:r>
          </w:p>
          <w:p>
            <w:pPr>
              <w:pStyle w:val="Paragrafoelenco"/>
              <w:numPr>
                <w:ilvl w:val="1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none di locazione</w:t>
            </w:r>
          </w:p>
          <w:p>
            <w:pPr>
              <w:pStyle w:val="Paragrafoelenco"/>
              <w:numPr>
                <w:ilvl w:val="1"/>
                <w:numId w:val="3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se condominial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287"/>
      </w:tblGrid>
      <w:tr>
        <w:trPr>
          <w:trHeight w:val="2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POTESI PROGETTUALE 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nte attuatore dell’Intervento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crizione intervent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potesi budget di intervento annual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e luogo,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rFonts w:cs="Calibri" w:ascii="Calibri" w:hAnsi="Calibri"/>
          <w:sz w:val="22"/>
        </w:rPr>
        <w:t>firma del beneficiario o legale rappresentante)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(firma ente gestore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SPETTO INTERVENTI ACCOMPAGNAMENTO ALL’AUTONOM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</w:rPr>
        <w:t>(</w:t>
      </w:r>
      <w:r>
        <w:rPr>
          <w:rFonts w:cs="Calibri" w:ascii="Calibri" w:hAnsi="Calibri"/>
          <w:b/>
          <w:sz w:val="32"/>
          <w:u w:val="single"/>
        </w:rPr>
        <w:t>da compilarsi SOLO per interventi gestionali – misura A1</w:t>
      </w:r>
      <w:r>
        <w:rPr>
          <w:rFonts w:cs="Calibri" w:ascii="Calibri" w:hAnsi="Calibri"/>
          <w:b/>
          <w:sz w:val="3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sottoscritto______________________________________ in qualità di ____________________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 dichiara, attraverso il seguente prospetto, l’elenco degli interventi che il progetto di autonomia prevede (valore stimato su base annuale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ESCRIZIONE INTERVENTI </w:t>
            </w:r>
            <w:r>
              <w:rPr>
                <w:rFonts w:cs="Calibri" w:ascii="Calibri" w:hAnsi="Calibri"/>
              </w:rPr>
              <w:t>(es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SE, fine settimana in alloggio palestra, vacanza in autonomia dalla famiglia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OTESI COSTO ANNUALE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stimato su base ann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</w:tbl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_________</w:t>
      </w:r>
    </w:p>
    <w:p>
      <w:pPr>
        <w:pStyle w:val="Normal"/>
        <w:ind w:left="284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(firma del </w:t>
      </w:r>
      <w:r>
        <w:rPr>
          <w:rFonts w:cs="Calibri" w:ascii="Calibri" w:hAnsi="Calibri"/>
          <w:sz w:val="22"/>
        </w:rPr>
        <w:t>beneficiario</w:t>
      </w:r>
      <w:r>
        <w:rPr>
          <w:rFonts w:cs="Calibri" w:ascii="Calibri" w:hAnsi="Calibri"/>
          <w:lang w:val="en-US" w:eastAsia="en-US"/>
        </w:rPr>
        <w:t xml:space="preserve"> o del rappresentante legale) </w:t>
      </w:r>
    </w:p>
    <w:p>
      <w:pPr>
        <w:pStyle w:val="Normal"/>
        <w:ind w:left="284" w:hanging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284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</w:t>
      </w:r>
    </w:p>
    <w:p>
      <w:pPr>
        <w:pStyle w:val="Normal"/>
        <w:ind w:left="284" w:hanging="0"/>
        <w:jc w:val="right"/>
        <w:rPr/>
      </w:pPr>
      <w:r>
        <w:rPr>
          <w:rFonts w:cs="Calibri" w:ascii="Calibri" w:hAnsi="Calibri"/>
          <w:sz w:val="22"/>
        </w:rPr>
        <w:t>(firma ente gesto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SPETTO INTERVENTI SUPPORTO ALLA RESIDENZIALITA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</w:t>
      </w:r>
      <w:r>
        <w:rPr>
          <w:rFonts w:cs="Calibri" w:ascii="Calibri" w:hAnsi="Calibri"/>
          <w:b/>
          <w:sz w:val="32"/>
          <w:u w:val="single"/>
        </w:rPr>
        <w:t>da compilarsi SOLO per interventi gestionali – misure A2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 in qualità di 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________________ dichiara, attraverso il seguente prospetto, le caratteristiche possedute dalla struttura, secondo quanto richiesto dall’Avviso, </w:t>
      </w:r>
      <w:r>
        <w:rPr>
          <w:rFonts w:cs="Calibri" w:ascii="Calibri" w:hAnsi="Calibri"/>
          <w:b/>
        </w:rPr>
        <w:t xml:space="preserve">allegando documentazione attestante l’autorizzazione al funzionamento della struttur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2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TTERISTICHE STRUTTURA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Strut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ipologia Unità d’offerta socia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. posti autorizzati (si allega documentazione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sesso dei requisiti richiesti dall’ Avviso al punto 4 paragrafo A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he il contributo è volto a sostenere  i costi relativi alle prestazioni di assistenza tutelare e socio educativ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799"/>
      </w:tblGrid>
      <w:tr>
        <w:trPr>
          <w:trHeight w:val="2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ETTO SPESE (valore stimato su base mensile)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stenza tutelare e socio educativa o di natura sociale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ervizi general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ltr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stimato su base mensil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</w:tbl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en-US" w:eastAsia="en-US"/>
        </w:rPr>
        <w:t>__________________________________________</w: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(firma del dichiarante o del rappresentante legale) 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(firma ente gestore</w:t>
      </w:r>
      <w:r>
        <w:rPr/>
        <w:t>)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32"/>
        </w:rPr>
        <w:t>PROSPETTO INTERVENTI INFRASTRUTTUR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</w:t>
      </w:r>
      <w:r>
        <w:rPr>
          <w:rFonts w:cs="Calibri" w:ascii="Calibri" w:hAnsi="Calibri"/>
          <w:b/>
          <w:sz w:val="32"/>
          <w:u w:val="single"/>
        </w:rPr>
        <w:t>da compilarsi SOLO per interventi infrastrutturali – misure B2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 in qualità di 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________________ dichiara, attraverso il seguente prospetto, le caratteristiche possedute dalla struttura, secondo quanto richiesto dall’Avviso, </w:t>
      </w:r>
      <w:r>
        <w:rPr>
          <w:rFonts w:cs="Calibri" w:ascii="Calibri" w:hAnsi="Calibri"/>
          <w:b/>
        </w:rPr>
        <w:t xml:space="preserve">allegando documentazione attestante l’autorizzazione al funzionamento della struttur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2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TTERISTICHE STRUTTURA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Struttur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ipologia Unità d’offerta socia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. posti autorizzati (si allega documentazione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sesso dei requisiti richiesti dall’ Avviso al punto 4 paragrafo B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799"/>
      </w:tblGrid>
      <w:tr>
        <w:trPr>
          <w:trHeight w:val="2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ETTO SPESE (valore stimato su base mensile)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one di locazion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condominial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Totale stimato su base mensil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lang w:val="en-US" w:eastAsia="en-US"/>
        </w:rPr>
        <w:t>__________________________________________</w: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(firma del dichiarante o del rappresentante legale) 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(firma ente gestore</w:t>
      </w:r>
      <w:r>
        <w:rPr/>
        <w:t>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All. 6 Modulo Ipotesi di Intervento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1:00Z</dcterms:created>
  <dc:creator>Annamaria Di Bartolo</dc:creator>
  <dc:description/>
  <dc:language>en-US</dc:language>
  <cp:lastModifiedBy>mmassimini</cp:lastModifiedBy>
  <cp:lastPrinted>2018-01-24T15:45:00Z</cp:lastPrinted>
  <dcterms:modified xsi:type="dcterms:W3CDTF">2018-03-12T09:45:00Z</dcterms:modified>
  <cp:revision>3</cp:revision>
  <dc:subject/>
  <dc:title/>
</cp:coreProperties>
</file>