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-445135</wp:posOffset>
                </wp:positionV>
                <wp:extent cx="2866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MAN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-35.05pt;mso-position-vertical-relative:text;margin-left:247.8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DOMAN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pett. Comune di </w:t>
      </w:r>
    </w:p>
    <w:p>
      <w:pPr>
        <w:pStyle w:val="Normal"/>
        <w:autoSpaceDE w:val="false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…………...……………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……………………………………………...………….…………… il 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residente a …………………………………………...….Via/Piazza .…….……..…………………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…………………………………………….…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qualità di legale rappresentante della Cooperativa/Associazione/Ente/Aziend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con sede legale in ………..……………………….. Via ……...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/Partita I.V.A. ….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o ……………………………………………….. fax ……………………………………….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………………………………………………………………………………………………....…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visto l’Avviso pubblico per l’accreditamento sperimentale dell’Unità d’offerta </w:t>
      </w:r>
      <w:r>
        <w:rPr>
          <w:rFonts w:cs="Arial" w:ascii="Verdana" w:hAnsi="Verdana"/>
          <w:bCs/>
          <w:sz w:val="22"/>
          <w:szCs w:val="22"/>
        </w:rPr>
        <w:t xml:space="preserve">sociali per la prima infanzia – Asili nido e Micro nidi </w:t>
      </w:r>
      <w:r>
        <w:rPr>
          <w:rFonts w:cs="Arial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2"/>
          <w:szCs w:val="22"/>
        </w:rPr>
        <w:t xml:space="preserve">l’Accreditamento sperimentale dell’Unità d’offerta </w:t>
      </w:r>
      <w:r>
        <w:rPr>
          <w:rFonts w:cs="Arial" w:ascii="Verdana" w:hAnsi="Verdana"/>
          <w:bCs/>
          <w:sz w:val="22"/>
          <w:szCs w:val="22"/>
        </w:rPr>
        <w:t>sociale per la prima infanzi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Asilo nido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Micro nido</w:t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nominata 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el. ……………………………………………. Fax: ………………………………………………. email: …………………………………………………………………………………………………. sita nel Comune di ……………………………in via ………………………………………n. …….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deve essere presentata una domanda per ogni singola unità d’offerta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 tale fine 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2"/>
        <w:rPr>
          <w:rFonts w:ascii="Verdana" w:hAnsi="Verdana" w:cs="Arial"/>
        </w:rPr>
      </w:pPr>
      <w:r>
        <w:rPr>
          <w:rFonts w:cs="Arial" w:ascii="Verdana" w:hAnsi="Verdana"/>
        </w:rPr>
        <w:t xml:space="preserve">D I C H I A R 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i essere in possesso dei requisiti di ordine generale previsti dall’Avviso pubblico per l’accreditamento (art. 3) autocertificati all’allegato 2a) della presente istanza;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Arial" w:ascii="Verdana" w:hAnsi="Verdana"/>
          <w:sz w:val="22"/>
          <w:szCs w:val="22"/>
        </w:rPr>
        <w:t>di essere in possesso dei requisiti di qualità previsti dall’Avviso pubblico per l’accreditamento (art. 3) autocertificati all’allegato 2b) della presente istanza;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HIARA ALTRESÌ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he tutta la documentazione e le certificazioni comprovanti quanto sopra dichiarato sono conservati nella sede dell’Unità d’offerta a disposizione per la verifica</w:t>
      </w:r>
    </w:p>
    <w:p>
      <w:pPr>
        <w:pStyle w:val="Normal"/>
        <w:jc w:val="center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SI    IMPEGN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collaborare con i comuni e l’ufficio di piano dell’ambito dell’abbiatense nella programmazione, progettazione e monitoraggio dei servizi ed interventi relativi all’area minori e famiglia, partecipando ad incontri dedicati e fornendo eventuali dati richiesti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d osservare quanto previsto dall’Avviso pubblico per l’accredit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Verdana" w:hAnsi="Verdana"/>
          <w:sz w:val="22"/>
          <w:szCs w:val="22"/>
        </w:rPr>
        <w:t>a dare tempestiva e formale comunicazione</w:t>
      </w:r>
      <w:r>
        <w:rPr>
          <w:rFonts w:cs="Arial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al Comune sede dell’Unità d’offerta presso cui è stata presentata la CPE e la richiesta di accreditamento e all’ufficio di piano presso l’ente capofila in caso di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ind w:left="70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odifica della persona del legale rappresentante del soggetto gestore, comunicando i dati del nuovo legale rappresentante e allegando le dichiarazioni sostitutive e i documenti relativi ai requisiti generali di cui all’art.3;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autoSpaceDE w:val="false"/>
        <w:ind w:left="708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essazione dell’attività, con indicazione della data di effettiva cessazione. 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b/>
          <w:b/>
          <w:bCs/>
          <w:spacing w:val="6"/>
          <w:sz w:val="20"/>
          <w:szCs w:val="22"/>
        </w:rPr>
      </w:pPr>
      <w:r>
        <w:rPr>
          <w:rFonts w:cs="Verdana" w:ascii="Verdana" w:hAnsi="Verdana"/>
          <w:b/>
          <w:bCs/>
          <w:spacing w:val="6"/>
          <w:sz w:val="20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pacing w:val="6"/>
          <w:sz w:val="22"/>
          <w:szCs w:val="22"/>
        </w:rPr>
        <w:t>ALLEGA alla presenta dichiarazion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pacing w:val="6"/>
          <w:sz w:val="22"/>
          <w:szCs w:val="22"/>
        </w:rPr>
      </w:pPr>
      <w:r>
        <w:rPr>
          <w:rFonts w:cs="Arial" w:ascii="Verdana" w:hAnsi="Verdana"/>
          <w:spacing w:val="6"/>
          <w:sz w:val="22"/>
          <w:szCs w:val="22"/>
        </w:rPr>
        <w:t>Allegato 2a) Dichiarazione sostitutiva di certificazione concernente i requisiti generali di partecipazion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pacing w:val="6"/>
          <w:sz w:val="22"/>
          <w:szCs w:val="22"/>
        </w:rPr>
      </w:pPr>
      <w:r>
        <w:rPr>
          <w:rFonts w:cs="Arial" w:ascii="Verdana" w:hAnsi="Verdana"/>
          <w:spacing w:val="6"/>
          <w:sz w:val="22"/>
          <w:szCs w:val="22"/>
        </w:rPr>
        <w:t>Allegato 2b) Dichiarazione sostitutiva di certificazione concernente i requisiti di accredit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pacing w:val="6"/>
          <w:sz w:val="22"/>
          <w:szCs w:val="22"/>
        </w:rPr>
        <w:t>Copia dello Statuto e/o Atto costitutivo (con evidenziato lo scopo sociale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pacing w:val="6"/>
          <w:sz w:val="22"/>
          <w:szCs w:val="22"/>
        </w:rPr>
        <w:t>Certificato di iscrizione nel registro della C.C.I.A.A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ta dei Serviz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pia  polizza assicurativ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timo verbale di vigilanza sul funzionamento dell’unità d’offerta sociale rilasciato dai competenti uffici dell’Azienda sanitaria Local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gramma dell’ente e Curricula vitae del personale sottoscritt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umentazione attestante il titolo di godimento dell’immobile in cui ha sede l’unità d’offerta soci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pacing w:val="6"/>
          <w:sz w:val="22"/>
          <w:szCs w:val="22"/>
        </w:rPr>
        <w:t>Fotocopia, non autenticata, di un documento di identità del legale rappresentante sottoscrittore, in corso di validità.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6"/>
          <w:sz w:val="22"/>
          <w:szCs w:val="22"/>
          <w:highlight w:val="yellow"/>
          <w:u w:val="single"/>
        </w:rPr>
      </w:pPr>
      <w:r>
        <w:rPr>
          <w:rFonts w:cs="Arial" w:ascii="Verdana" w:hAnsi="Verdana"/>
          <w:spacing w:val="6"/>
          <w:sz w:val="22"/>
          <w:szCs w:val="22"/>
          <w:highlight w:val="yellow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6"/>
          <w:sz w:val="22"/>
          <w:szCs w:val="22"/>
          <w:highlight w:val="yellow"/>
        </w:rPr>
      </w:pPr>
      <w:r>
        <w:rPr>
          <w:rFonts w:cs="Arial" w:ascii="Verdana" w:hAnsi="Verdana"/>
          <w:spacing w:val="6"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pacing w:val="6"/>
          <w:sz w:val="22"/>
          <w:szCs w:val="22"/>
          <w:highlight w:val="yellow"/>
        </w:rPr>
      </w:pPr>
      <w:r>
        <w:rPr>
          <w:rFonts w:cs="Arial" w:ascii="Verdana" w:hAnsi="Verdana"/>
          <w:spacing w:val="6"/>
          <w:sz w:val="22"/>
          <w:szCs w:val="22"/>
          <w:highlight w:val="yellow"/>
        </w:rPr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Luogo e data, __________</w:t>
        <w:tab/>
        <w:t xml:space="preserve">            IL LEGALE RAPPRESENTANTE _________</w:t>
      </w:r>
    </w:p>
    <w:p>
      <w:pPr>
        <w:pStyle w:val="Normal"/>
        <w:autoSpaceDE w:val="false"/>
        <w:rPr>
          <w:rFonts w:ascii="Verdana" w:hAnsi="Verdana" w:cs="Arial"/>
          <w:bCs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bCs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8:00Z</dcterms:created>
  <dc:creator>GRAZIA</dc:creator>
  <dc:description/>
  <cp:keywords/>
  <dc:language>en-US</dc:language>
  <cp:lastModifiedBy> </cp:lastModifiedBy>
  <cp:lastPrinted>2013-07-01T15:02:00Z</cp:lastPrinted>
  <dcterms:modified xsi:type="dcterms:W3CDTF">2013-07-02T08:21:00Z</dcterms:modified>
  <cp:revision>5</cp:revision>
  <dc:subject/>
  <dc:title/>
</cp:coreProperties>
</file>