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CERTIFICAZIONE DEI REQUISITI GENERALI DI PARTECIP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…………...………………….……………………………………………………….</w:t>
      </w:r>
    </w:p>
    <w:p>
      <w:pPr>
        <w:pStyle w:val="Normal"/>
        <w:spacing w:lineRule="auto" w:line="48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……………………………………………...………….…………… il 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residente a …………………………………………...….Via/Piazza .…….……..…………………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…………………………………………….…………………………………………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qualità di legale rappresentante della Cooperativa/Associazione/Ente/Azienda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.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con sede legale in ………..……………………….. Via ……...……………………………………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/Partita I.V.A. ….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o ……………………………………………….. fax ……………………………………….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………………………………………………………………………………………………....…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visto l’Avviso pubblico per l’accreditamento sperimentale di Unità d’offerta </w:t>
      </w:r>
      <w:r>
        <w:rPr>
          <w:rFonts w:cs="Arial" w:ascii="Verdana" w:hAnsi="Verdana"/>
          <w:bCs/>
          <w:sz w:val="22"/>
          <w:szCs w:val="22"/>
        </w:rPr>
        <w:t>sociali per la prima infanzia – Asili nido e Micro nidi</w:t>
      </w:r>
    </w:p>
    <w:p>
      <w:pPr>
        <w:pStyle w:val="Normal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 xml:space="preserve">D I C H I A R A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Di essere in possesso dell’Autorizzazione al funzionamento ovvero aver trasmesso la Comunicazione Preventiva per l’Esercizio (CPE) per l’unità di funzionamento gestita e aver avuto esito positivo delle verifiche, ai sensi della DGR 20588/2005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essere in possesso dei requisiti generali di partecipazione di seguito descritt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aver riportato condanna definitiva per reati gravi in danno dello Stato o della comunità che incidono sulla moralità professionale;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assenza di procedimenti penali pendenti per fatti imputabili alla gestione dell’unità d’offerta, al momento della richiesta di accreditamento;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 riportato condanne penali per fatti imputabili all’esercizio di unità d’offerta del sistema sanitario, sociosanitario e sociale;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non essere incorso nella applicazione della pena accessoria della interdizione da una professione o da un’arte e dell’interdizione dagli uffici direttivi delle persone giuridiche e delle imprese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n essere sottoposto a procedimento per l’applicazione di una misura di prevenzione; </w:t>
      </w:r>
    </w:p>
    <w:p>
      <w:pPr>
        <w:pStyle w:val="Normal"/>
        <w:numPr>
          <w:ilvl w:val="0"/>
          <w:numId w:val="4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provocato, per fatti imputabili a colpa del soggetto gestore, accertata giudizialmente, la risoluzione dei contratti di accreditamento o convenzioni, stipulati negli ultimi dieci anni, per la gestione della medesima unità d’offerta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trovarsi in stato di fallimento, di liquidazione coatta, di concordato preventivo nei cui riguardi sia in corso un procedimento per la dichiarazione di una di tali situazioni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sussistenza di procedimenti o provvedimenti ai sensi delle Leggi 646/1982 e 936/1982 e successive modifiche e integrazioni, recanti disposizioni in materia di lotta alla delinquenza mafiosa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trovarsi in altre condizioni che sono causa di esclusione alla partecipazione alle procedure di affidamento di servizi previste dall’art. 38 del decreto legislativo n.163/2006 “Codice dei contratti pubblici relativi a lavori, servizi e forniture in attuazione delle direttive 2004/17/CE e 2008/18/CE” (codice degli appalti) e successive  modifiche e integrazioni;</w:t>
      </w:r>
    </w:p>
    <w:p>
      <w:pPr>
        <w:pStyle w:val="Normal"/>
        <w:ind w:left="1068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zione nel registro della C.C.I.A.A. (o equivalente in base alla normativa comunitaria) comprovato da copia del certificato;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se Cooperativa Sociale, iscrizione all’Albo e/o Registro Regionale e/o Provinciale delle Cooperative Sociali: n. iscrizione …… data iscrizione ……. eventuali altre informazioni ……. ;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o scopo sociale, è congruente con la tipologia di servizio per la quale il soggetto intende accreditarsi comprovato da copia dello Statuto che si allega;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di rispettare il CCNL di riferimento,  la normativa vigente in materia di rapporto di lavoro,  gli obblighi relativi ai pagamenti dei contributi previdenziali a favore dei propri lavoratori,  gli obblighi relativi al pagamento delle imposte e delle tasse;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il mantenimento delle posizioni previdenziali ed assicurative e il rispetto del versamento dei relativi contributi di cui si compila la seguente tabella:</w:t>
      </w:r>
    </w:p>
    <w:p>
      <w:pPr>
        <w:pStyle w:val="Normal"/>
        <w:ind w:left="708" w:hanging="0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tbl>
      <w:tblPr>
        <w:tblW w:w="7402" w:type="dxa"/>
        <w:jc w:val="left"/>
        <w:tblInd w:w="1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25"/>
        <w:gridCol w:w="1362"/>
        <w:gridCol w:w="1929"/>
        <w:gridCol w:w="1443"/>
      </w:tblGrid>
      <w:tr>
        <w:trPr>
          <w:trHeight w:val="518" w:hRule="exac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jc w:val="center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rPr/>
            </w:pPr>
            <w:r>
              <w:rPr>
                <w:rFonts w:cs="Arial" w:ascii="Verdana" w:hAnsi="Verdana"/>
                <w:b/>
                <w:bCs/>
                <w:spacing w:val="12"/>
                <w:sz w:val="22"/>
                <w:szCs w:val="22"/>
              </w:rPr>
              <w:t xml:space="preserve">INAIL – </w:t>
            </w:r>
            <w:r>
              <w:rPr>
                <w:rFonts w:cs="Arial" w:ascii="Verdana" w:hAnsi="Verdana"/>
                <w:spacing w:val="12"/>
                <w:sz w:val="22"/>
                <w:szCs w:val="22"/>
              </w:rPr>
              <w:t>codice ditt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pacing w:val="12"/>
                <w:sz w:val="22"/>
                <w:szCs w:val="22"/>
              </w:rPr>
              <w:t xml:space="preserve">INAIL – </w:t>
            </w:r>
            <w:r>
              <w:rPr>
                <w:rFonts w:cs="Arial" w:ascii="Verdana" w:hAnsi="Verdana"/>
                <w:spacing w:val="12"/>
                <w:sz w:val="22"/>
                <w:szCs w:val="22"/>
              </w:rPr>
              <w:t>posizione</w:t>
            </w:r>
          </w:p>
          <w:p>
            <w:pPr>
              <w:pStyle w:val="Normal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  <w:t xml:space="preserve">assicurative 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</w:r>
          </w:p>
        </w:tc>
      </w:tr>
      <w:tr>
        <w:trPr>
          <w:trHeight w:val="519" w:hRule="exac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jc w:val="center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rPr/>
            </w:pPr>
            <w:r>
              <w:rPr>
                <w:rFonts w:cs="Arial" w:ascii="Verdana" w:hAnsi="Verdana"/>
                <w:b/>
                <w:bCs/>
                <w:spacing w:val="12"/>
                <w:sz w:val="22"/>
                <w:szCs w:val="22"/>
              </w:rPr>
              <w:t xml:space="preserve">INPS – </w:t>
            </w:r>
            <w:r>
              <w:rPr>
                <w:rFonts w:cs="Arial" w:ascii="Verdana" w:hAnsi="Verdana"/>
                <w:spacing w:val="12"/>
                <w:sz w:val="22"/>
                <w:szCs w:val="22"/>
              </w:rPr>
              <w:t>matricola azienda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pacing w:val="12"/>
                <w:sz w:val="22"/>
                <w:szCs w:val="22"/>
              </w:rPr>
              <w:t xml:space="preserve">INPS – </w:t>
            </w:r>
            <w:r>
              <w:rPr>
                <w:rFonts w:cs="Arial" w:ascii="Verdana" w:hAnsi="Verdana"/>
                <w:spacing w:val="12"/>
                <w:sz w:val="22"/>
                <w:szCs w:val="22"/>
              </w:rPr>
              <w:t>sede</w:t>
            </w:r>
          </w:p>
          <w:p>
            <w:pPr>
              <w:pStyle w:val="Normal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  <w:t>competente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pacing w:val="12"/>
                <w:sz w:val="22"/>
                <w:szCs w:val="22"/>
              </w:rPr>
            </w:pPr>
            <w:r>
              <w:rPr>
                <w:rFonts w:cs="Arial" w:ascii="Verdana" w:hAnsi="Verdana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di rispettare il D. Lgs. 81/2008 “Testo unico sicurezza” e successive modifiche e integrazioni;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>di aver stipulato una copertura assicurativa RC per operatori ed utenti, comprovata da copia della polizza</w:t>
      </w:r>
    </w:p>
    <w:p>
      <w:pPr>
        <w:pStyle w:val="Normal"/>
        <w:numPr>
          <w:ilvl w:val="0"/>
          <w:numId w:val="2"/>
        </w:numPr>
        <w:ind w:left="1068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che il titolo di godimento dell’’immobile in cui ha sede l’unità d’offerta sociale è il seguente ………  comprovato da apposita documentazione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barrare con una X il rispetto delle condizioni e completare ove necessario)</w:t>
        <w:tab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, __________</w:t>
        <w:tab/>
        <w:t xml:space="preserve">            IL LEGALE RAPPRESENTANTE 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Palatino Linotype" w:hAnsi="Palatino Linotype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56:00Z</dcterms:created>
  <dc:creator>mami</dc:creator>
  <dc:description/>
  <cp:keywords/>
  <dc:language>en-US</dc:language>
  <cp:lastModifiedBy>mami</cp:lastModifiedBy>
  <cp:lastPrinted>2013-07-01T15:02:00Z</cp:lastPrinted>
  <dcterms:modified xsi:type="dcterms:W3CDTF">2013-07-01T13:22:00Z</dcterms:modified>
  <cp:revision>4</cp:revision>
  <dc:subject/>
  <dc:title>AUTOCERTIFICAZIONE DEI REQUISITI GENERALI DI PARTECIPAZIONE</dc:title>
</cp:coreProperties>
</file>