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40" w:before="0" w:after="0"/>
        <w:ind w:right="2692" w:firstLine="709"/>
        <w:rPr>
          <w:rFonts w:ascii="Arial" w:hAnsi="Arial" w:cs="Arial"/>
        </w:rPr>
      </w:pPr>
      <w:r>
        <w:rPr>
          <w:rFonts w:cs="Arial" w:ascii="Arial" w:hAnsi="Arial"/>
        </w:rPr>
        <w:tab/>
        <w:t>Spett.l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ind w:right="1133" w:hanging="0"/>
        <w:jc w:val="center"/>
        <w:rPr/>
      </w:pPr>
      <w:r>
        <w:rPr>
          <w:rFonts w:cs="Arial" w:ascii="Arial" w:hAnsi="Arial"/>
        </w:rPr>
        <w:tab/>
        <w:t>Comune di ROS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artecipazione al concorso “Street Art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to/a a …………………………………………………………il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 in via…………………………….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tel ……………………………… e-mail 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 concorso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caso di più partecipanti per lo stesso progetto – indicare i dati anagrafici di tutti gli artisti ed il modulo deve essere sottoscritto da tutti gli artisti coinvolti nella realizzazione dell’oper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presentazione del proprio proget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nota autobiografic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</w:rPr>
        <w:t>Dimensione  spazio/spazi prescelt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originalità dei lavori presentati ed accetto l'acquisizione di tutti i diritti di utilizzo delle immagini relative ad essi da parte del Comune di Ros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vincita del concorso di realizzare l’opera nei termini indicati dal bando e di rispettare tutte le normative di sicurezza nell’esecuzione dell’opera stessa, operando in modo da non provocare nessun tipo di danno alle cose pubbliche e private, da non costituire ostacolo, fastidio o pericolo alla circolazione pedonale e veicol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ollevare il Comune di Rosate da qualsiasi responsabilità per danni a persone o cose, nei confronti dei sottoscrittori della presente e/o di terz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aver preso atto che il concorso si svolgerà nel pieno rispetto del Regolamento UE sulla Privacy 2016/67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che disciplina il trattamento dei dati personali; pertanto i dati forniti verranno trattati esclusivamente per la partecipazione al concorso medesimo. Qualsiasi modifica o cancellazione del dato personale può essere richiesta al Comune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di Rosate, tramite richiesta scritta indirizzata alla casella Pec dell’Amministrazione Comuna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di autorizzare il trattamento dei dati personal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llegare i materiali indicati dal bando art. 3 lett. b) e lett. c) e copia del documento di identità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1416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Calibri,Bold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05:00Z</dcterms:created>
  <dc:creator>utente</dc:creator>
  <dc:description/>
  <cp:keywords/>
  <dc:language>en-US</dc:language>
  <cp:lastModifiedBy>cecilia pirocchi</cp:lastModifiedBy>
  <dcterms:modified xsi:type="dcterms:W3CDTF">2018-10-22T10:48:00Z</dcterms:modified>
  <cp:revision>7</cp:revision>
  <dc:subject/>
  <dc:title/>
</cp:coreProperties>
</file>