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ENUSPORT A.S.D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180</wp:posOffset>
            </wp:positionH>
            <wp:positionV relativeFrom="paragraph">
              <wp:posOffset>235585</wp:posOffset>
            </wp:positionV>
            <wp:extent cx="389890" cy="467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SPORTING ROSATE CAMPIS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con il patrocinio gratuito del Comune di Ros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AMPUS ESTIVO 2019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ODULO DI ISCRIZIONE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 sottoscritto/a (genitore) …………………………………………………………………………</w:t>
      </w:r>
    </w:p>
    <w:p>
      <w:pPr>
        <w:pStyle w:val="Normal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te a…………………………………via………………………………………………….......</w:t>
      </w:r>
    </w:p>
    <w:p>
      <w:pPr>
        <w:pStyle w:val="Normal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ito telefonico madre e padre  …………………………   ……………………………………</w:t>
      </w:r>
    </w:p>
    <w:p>
      <w:pPr>
        <w:pStyle w:val="Normal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i recapiti telefonici utili  ……………………… e-mail    ………………………………………</w:t>
      </w:r>
    </w:p>
    <w:p>
      <w:pPr>
        <w:pStyle w:val="Normal"/>
        <w:jc w:val="left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scrizione del/della proprio/a figlio/a 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to/a il ____________________ a 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te a______________________________via 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er le seguenti settimane al Campus Estivo 2019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10/06 al 14/06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17/06 al 21/06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24/06 al 28/06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01/07 al 05/07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08/07 al 12/07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15/07 al 19/07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22/07 al 26/07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29/07 al 02/08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05/08 al 09/08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26/08 al 30/08/2019</w:t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imana dal 02/09 al 06/09/2019</w:t>
      </w:r>
    </w:p>
    <w:p>
      <w:pPr>
        <w:pStyle w:val="Normal"/>
        <w:ind w:left="6372" w:hanging="0"/>
        <w:jc w:val="lef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 del genitore……………………………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424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chiara di aver letto e di accettare  quanto previsto nel foglio informativo del </w:t>
      </w:r>
    </w:p>
    <w:p>
      <w:pPr>
        <w:pStyle w:val="Normal"/>
        <w:ind w:left="4248" w:hanging="424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mpus Estivo 2019 ed in particolare modo i paragrafi “iscrizioni”,”pagamenti”, “ritiro dal </w:t>
      </w:r>
    </w:p>
    <w:p>
      <w:pPr>
        <w:pStyle w:val="Normal"/>
        <w:ind w:left="4248" w:hanging="4248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rvizio e nota 1.</w:t>
      </w:r>
    </w:p>
    <w:p>
      <w:pPr>
        <w:pStyle w:val="Normal"/>
        <w:ind w:left="4248" w:hanging="4248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48" w:hanging="4248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ate……………………</w:t>
        <w:tab/>
        <w:tab/>
        <w:tab/>
        <w:tab/>
        <w:t>Firma del genitore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tente1</dc:creator>
  <dc:description/>
  <dc:language>en-US</dc:language>
  <cp:lastModifiedBy>Lucia</cp:lastModifiedBy>
  <cp:lastPrinted>2017-05-04T11:48:00Z</cp:lastPrinted>
  <dcterms:modified xsi:type="dcterms:W3CDTF">2019-05-10T07:19:00Z</dcterms:modified>
  <cp:revision>2</cp:revision>
  <dc:subject/>
  <dc:title/>
</cp:coreProperties>
</file>