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572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36"/>
        </w:rPr>
        <w:t>Comune di Rosate</w:t>
      </w:r>
    </w:p>
    <w:p>
      <w:pPr>
        <w:pStyle w:val="Heading1"/>
        <w:rPr>
          <w:sz w:val="24"/>
        </w:rPr>
      </w:pPr>
      <w:r>
        <w:rPr>
          <w:sz w:val="24"/>
        </w:rPr>
        <w:t>ASSESSORATO SERVIZI ALLA PERS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 xml:space="preserve">CORSO GINNASTICA DOLCE 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DAL 1° OTTOBRE 2014 AL 29 MAGGIO 2015 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NIZIO CORSO: MERCOLEDI’ 1° OTTOBRE 2014</w:t>
      </w:r>
    </w:p>
    <w:p>
      <w:pPr>
        <w:pStyle w:val="Normal"/>
        <w:rPr>
          <w:sz w:val="28"/>
        </w:rPr>
      </w:pPr>
      <w:r>
        <w:rPr>
          <w:sz w:val="28"/>
        </w:rPr>
        <w:t xml:space="preserve">FINE CORSO: 29 MAGGIO 2015 </w:t>
      </w:r>
      <w:r>
        <w:rPr>
          <w:sz w:val="28"/>
          <w:u w:val="single"/>
        </w:rPr>
        <w:t>(PER COMPLESSIVE 195 ORE ANNUAL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DI ISCRIZION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(da nubile) 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’ _________</w:t>
      </w:r>
    </w:p>
    <w:p>
      <w:pPr>
        <w:pStyle w:val="Normal"/>
        <w:jc w:val="both"/>
        <w:rPr/>
      </w:pPr>
      <w:r>
        <w:rPr>
          <w:sz w:val="28"/>
        </w:rPr>
        <w:t xml:space="preserve">CODICE FISCALE (obbligatorio)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IDENTE A _________________ VIA __________________________N.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 _________________________</w:t>
      </w:r>
    </w:p>
    <w:p>
      <w:pPr>
        <w:pStyle w:val="Normal"/>
        <w:jc w:val="both"/>
        <w:rPr/>
      </w:pPr>
      <w:r>
        <w:rPr>
          <w:sz w:val="28"/>
        </w:rPr>
        <w:t>CELLULAR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ARRARE IL TURNO PRESCEL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he verrà confermato dall’ufficio in base alle disponibilità)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4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 xml:space="preserve">BISETTIMANALE </w:t>
        <w:tab/>
        <w:t xml:space="preserve">      Costo residenti 125,00€ /Non residenti 145,00€</w:t>
      </w:r>
    </w:p>
    <w:p>
      <w:pPr>
        <w:pStyle w:val="Normal"/>
        <w:ind w:left="426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4889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8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ONOSETTIMANALE    Costo residenti   75,00€ /Non residenti   90,00€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ERCOLEDI’: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6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6,30-17,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7,30-18,3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45" w:leader="none"/>
        </w:tabs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3° TURNO 18,30-19,30 </w:t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ENERDI’: 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20955</wp:posOffset>
                </wp:positionV>
                <wp:extent cx="1333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6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1° TURNO 16,30-17,30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2.05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>2° TURNO 17,30-18,30</w:t>
      </w:r>
    </w:p>
    <w:p>
      <w:pPr>
        <w:pStyle w:val="Normal"/>
        <w:ind w:left="360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085</wp:posOffset>
                </wp:positionH>
                <wp:positionV relativeFrom="paragraph">
                  <wp:posOffset>21590</wp:posOffset>
                </wp:positionV>
                <wp:extent cx="1333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1.7pt;width:10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‪       </w:t>
      </w:r>
      <w:r>
        <w:rPr>
          <w:sz w:val="28"/>
        </w:rPr>
        <w:t xml:space="preserve">3° TURNO 18,30-19,30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DATA _______________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5664" w:hanging="0"/>
      <w:jc w:val="center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53:00Z</dcterms:created>
  <dc:creator>Un utente soddisfatto di Microsoft Office</dc:creator>
  <dc:description/>
  <cp:keywords/>
  <dc:language>en-US</dc:language>
  <cp:lastModifiedBy>Lenovo User</cp:lastModifiedBy>
  <cp:lastPrinted>2010-09-20T09:24:00Z</cp:lastPrinted>
  <dcterms:modified xsi:type="dcterms:W3CDTF">2014-09-09T09:21:00Z</dcterms:modified>
  <cp:revision>13</cp:revision>
  <dc:subject/>
  <dc:title> </dc:title>
</cp:coreProperties>
</file>