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56210</wp:posOffset>
                </wp:positionV>
                <wp:extent cx="67310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NUS IDRICO 2017: MODULO UTENZE CONDOMIN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26.7pt;mso-wrap-distance-left:9.05pt;mso-wrap-distance-right:9.05pt;mso-wrap-distance-top:0pt;mso-wrap-distance-bottom:0pt;margin-top:-12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NUS IDRICO 2017: MODULO UTENZE CONDOMIN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940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151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73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0590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6731000" cy="469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DICE UTE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36.95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DICE UT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07010</wp:posOffset>
                </wp:positionV>
                <wp:extent cx="6731000" cy="611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° CONTRA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48.15pt;mso-wrap-distance-left:9.05pt;mso-wrap-distance-right:9.05pt;mso-wrap-distance-top:0pt;mso-wrap-distance-bottom:0pt;margin-top:16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° CONTRA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.4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55.7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18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14.3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243.6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72.9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302.2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68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7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331.5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360.9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554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390.2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765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0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419.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976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1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448.8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250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2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478.1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461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3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507.4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TI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8595</wp:posOffset>
                </wp:positionV>
                <wp:extent cx="6731000" cy="904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e e Cognome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.F. 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ellulare  ____________________ Email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71.25pt;mso-wrap-distance-left:9.05pt;mso-wrap-distance-right:9.05pt;mso-wrap-distance-top:0pt;mso-wrap-distance-bottom:0pt;margin-top:14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me e Cognome  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C.F. 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ellulare  ____________________ Email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TI AMMINIST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6731000" cy="2159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In relazione al suddetto beneficiario, Il sottoscritt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ellulare  _____________________ Email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ella qualità di Amministratore del condominio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Situato nel Comune di  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Via  ______________________________________________________________________  N. Civico  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ICHIARA che l’ammontare dovuto dal beneficiario al condomino, indicato nel presente modulo, per spese a proprio carico relative ai consumi idrici ammontano a € ___________________e si impegna affinchè l’ammontare del bonus venga portato in detrazione dell’importo dovuto dall’interessa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70pt;mso-wrap-distance-left:9.05pt;mso-wrap-distance-right:9.05pt;mso-wrap-distance-top:0pt;mso-wrap-distance-bottom:0pt;margin-top:1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In relazione al suddetto beneficiario, Il sottoscritto 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ellulare  _____________________ Email  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ella qualità di Amministratore del condominio 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Situato nel Comune di  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Via  ______________________________________________________________________  N. Civico  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ICHIARA che l’ammontare dovuto dal beneficiario al condomino, indicato nel presente modulo, per spese a proprio carico relative ai consumi idrici ammontano a € ___________________e si impegna affinchè l’ammontare del bonus venga portato in detrazione dell’importo dovuto dall’interessat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E LUOGO</w:t>
        <w:tab/>
        <w:tab/>
        <w:t xml:space="preserve">           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BENEFICIARIO</w:t>
        <w:tab/>
        <w:t xml:space="preserve">             </w:t>
        <w:tab/>
        <w:tab/>
        <w:tab/>
        <w:tab/>
        <w:t>FIRMA DELL’AMMINISTRATORE</w:t>
      </w:r>
    </w:p>
    <w:p>
      <w:pPr>
        <w:pStyle w:val="Normal"/>
        <w:jc w:val="both"/>
        <w:rPr/>
      </w:pPr>
      <w:r>
        <w:rPr/>
        <w:t>__________________________________</w:t>
        <w:tab/>
        <w:tab/>
        <w:tab/>
        <w:t>_______________________________________</w:t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09" w:right="709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72375</wp:posOffset>
          </wp:positionH>
          <wp:positionV relativeFrom="paragraph">
            <wp:posOffset>-356870</wp:posOffset>
          </wp:positionV>
          <wp:extent cx="7572375" cy="1304925"/>
          <wp:effectExtent l="0" t="0" r="0" b="0"/>
          <wp:wrapTight wrapText="bothSides">
            <wp:wrapPolygon edited="0">
              <wp:start x="-2" y="0"/>
              <wp:lineTo x="-2" y="23757"/>
              <wp:lineTo x="21571" y="23757"/>
              <wp:lineTo x="21571" y="0"/>
              <wp:lineTo x="-2" y="0"/>
            </wp:wrapPolygon>
          </wp:wrapTight>
          <wp:docPr id="28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975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635</wp:posOffset>
          </wp:positionV>
          <wp:extent cx="7552690" cy="1003935"/>
          <wp:effectExtent l="0" t="0" r="0" b="0"/>
          <wp:wrapTight wrapText="bothSides">
            <wp:wrapPolygon edited="0">
              <wp:start x="-2" y="0"/>
              <wp:lineTo x="-2" y="21310"/>
              <wp:lineTo x="21518" y="21310"/>
              <wp:lineTo x="21518" y="0"/>
              <wp:lineTo x="-2" y="0"/>
            </wp:wrapPolygon>
          </wp:wrapTight>
          <wp:docPr id="26" name="Immagin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635</wp:posOffset>
          </wp:positionV>
          <wp:extent cx="7574280" cy="1007745"/>
          <wp:effectExtent l="0" t="0" r="0" b="0"/>
          <wp:wrapTight wrapText="bothSides">
            <wp:wrapPolygon edited="0">
              <wp:start x="-2" y="0"/>
              <wp:lineTo x="-2" y="21225"/>
              <wp:lineTo x="21565" y="21225"/>
              <wp:lineTo x="21565" y="0"/>
              <wp:lineTo x="-2" y="0"/>
            </wp:wrapPolygon>
          </wp:wrapTight>
          <wp:docPr id="27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0:00Z</dcterms:created>
  <dc:creator>Barbara BB. Bensi</dc:creator>
  <dc:description/>
  <dc:language>en-US</dc:language>
  <cp:lastModifiedBy> </cp:lastModifiedBy>
  <cp:lastPrinted>2016-07-25T23:52:00Z</cp:lastPrinted>
  <dcterms:modified xsi:type="dcterms:W3CDTF">2017-09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08231A280A443B23105DC9676CBFC</vt:lpwstr>
  </property>
</Properties>
</file>