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156210</wp:posOffset>
                </wp:positionV>
                <wp:extent cx="673100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NUS IDRICO 2017: MODULO UTENZE SING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26.7pt;mso-wrap-distance-left:9.05pt;mso-wrap-distance-right:9.05pt;mso-wrap-distance-top:0pt;mso-wrap-distance-bottom:0pt;margin-top:-12.3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NUS IDRICO 2017: MODULO UTENZE SING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9405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5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1515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45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5735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05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0590</wp:posOffset>
                </wp:positionH>
                <wp:positionV relativeFrom="paragraph">
                  <wp:posOffset>45085</wp:posOffset>
                </wp:positionV>
                <wp:extent cx="247650" cy="38671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pt;margin-top:3.55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6731000" cy="469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DICE UTEN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36.95pt;mso-wrap-distance-left:9.05pt;mso-wrap-distance-right:9.05pt;mso-wrap-distance-top:0pt;mso-wrap-distance-bottom:0pt;margin-top:0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ODICE UT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207010</wp:posOffset>
                </wp:positionV>
                <wp:extent cx="6731000" cy="611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61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° CONTRAT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48.15pt;mso-wrap-distance-left:9.05pt;mso-wrap-distance-right:9.05pt;mso-wrap-distance-top:0pt;mso-wrap-distance-bottom:0pt;margin-top:16.3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° CONTRA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0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26.4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739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1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155.7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2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18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161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3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214.3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435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4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243.6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646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5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72.9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857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6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302.2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68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7" name="Rettango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" fillcolor="white" stroked="t" o:allowincell="f" style="position:absolute;margin-left:331.5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343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8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fillcolor="white" stroked="t" o:allowincell="f" style="position:absolute;margin-left:360.9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554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19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fillcolor="white" stroked="t" o:allowincell="f" style="position:absolute;margin-left:390.2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765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20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fillcolor="white" stroked="t" o:allowincell="f" style="position:absolute;margin-left:419.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99760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21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fillcolor="white" stroked="t" o:allowincell="f" style="position:absolute;margin-left:448.8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250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22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fillcolor="white" stroked="t" o:allowincell="f" style="position:absolute;margin-left:478.1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44615</wp:posOffset>
                </wp:positionH>
                <wp:positionV relativeFrom="paragraph">
                  <wp:posOffset>2540</wp:posOffset>
                </wp:positionV>
                <wp:extent cx="247650" cy="386715"/>
                <wp:effectExtent l="3175" t="3810" r="3175" b="2540"/>
                <wp:wrapNone/>
                <wp:docPr id="23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507.45pt;margin-top:0.2pt;width:19.45pt;height:30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ATI BENEFIC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188595</wp:posOffset>
                </wp:positionV>
                <wp:extent cx="6731000" cy="9048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904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ome e Cognom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C.F.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Cellulare ____________________ Email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71.25pt;mso-wrap-distance-left:9.05pt;mso-wrap-distance-right:9.05pt;mso-wrap-distance-top:0pt;mso-wrap-distance-bottom:0pt;margin-top:14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ome e Cognome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C.F. 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Cellulare ____________________ Email 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E LUOGO</w:t>
        <w:tab/>
        <w:tab/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BENEFICIARIO</w:t>
        <w:tab/>
        <w:tab/>
        <w:tab/>
        <w:tab/>
        <w:tab/>
        <w:t>FIRMA DELL’AMMINISTRATORE</w:t>
      </w:r>
    </w:p>
    <w:p>
      <w:pPr>
        <w:pStyle w:val="Normal"/>
        <w:jc w:val="both"/>
        <w:rPr/>
      </w:pPr>
      <w:r>
        <w:rPr/>
        <w:t>__________________________________</w:t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vanish/>
        </w:rPr>
      </w:pPr>
      <w:r>
        <w:rPr/>
        <w:t>allegare certificazione ISEE e ultima bollet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9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72375</wp:posOffset>
          </wp:positionH>
          <wp:positionV relativeFrom="paragraph">
            <wp:posOffset>-356870</wp:posOffset>
          </wp:positionV>
          <wp:extent cx="7572375" cy="1304925"/>
          <wp:effectExtent l="0" t="0" r="0" b="0"/>
          <wp:wrapTight wrapText="bothSides">
            <wp:wrapPolygon edited="0">
              <wp:start x="-2" y="0"/>
              <wp:lineTo x="-2" y="23757"/>
              <wp:lineTo x="21571" y="23757"/>
              <wp:lineTo x="21571" y="0"/>
              <wp:lineTo x="-2" y="0"/>
            </wp:wrapPolygon>
          </wp:wrapTight>
          <wp:docPr id="27" name="Immagin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975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6915</wp:posOffset>
          </wp:positionH>
          <wp:positionV relativeFrom="paragraph">
            <wp:posOffset>635</wp:posOffset>
          </wp:positionV>
          <wp:extent cx="7552690" cy="1003935"/>
          <wp:effectExtent l="0" t="0" r="0" b="0"/>
          <wp:wrapTight wrapText="bothSides">
            <wp:wrapPolygon edited="0">
              <wp:start x="-2" y="0"/>
              <wp:lineTo x="-2" y="21310"/>
              <wp:lineTo x="21518" y="21310"/>
              <wp:lineTo x="21518" y="0"/>
              <wp:lineTo x="-2" y="0"/>
            </wp:wrapPolygon>
          </wp:wrapTight>
          <wp:docPr id="25" name="Immagin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915</wp:posOffset>
          </wp:positionH>
          <wp:positionV relativeFrom="paragraph">
            <wp:posOffset>635</wp:posOffset>
          </wp:positionV>
          <wp:extent cx="7574280" cy="1007745"/>
          <wp:effectExtent l="0" t="0" r="0" b="0"/>
          <wp:wrapTight wrapText="bothSides">
            <wp:wrapPolygon edited="0">
              <wp:start x="-2" y="0"/>
              <wp:lineTo x="-2" y="21225"/>
              <wp:lineTo x="21565" y="21225"/>
              <wp:lineTo x="21565" y="0"/>
              <wp:lineTo x="-2" y="0"/>
            </wp:wrapPolygon>
          </wp:wrapTight>
          <wp:docPr id="26" name="Immagin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magine 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0:00Z</dcterms:created>
  <dc:creator>Barbara BB. Bensi</dc:creator>
  <dc:description/>
  <dc:language>en-US</dc:language>
  <cp:lastModifiedBy> </cp:lastModifiedBy>
  <cp:lastPrinted>2016-07-25T23:52:00Z</cp:lastPrinted>
  <dcterms:modified xsi:type="dcterms:W3CDTF">2017-09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F08231A280A443B23105DC9676CBFC</vt:lpwstr>
  </property>
</Properties>
</file>