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SPORTING ROSATE CAMPIS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UMMER CAMPUS 2019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Summer Camp è rivolto ai bambini e ragazzi dai 6 ai 14 anni che desiderano trascorrere delle giornate all’insegna dello sport e del divertimento. Verranno proposte attività multi sportive tra le quali: tennis(International coach), pallacanestro (con allenatori federali), ping pong, hochey su prato, bocce, nuoto. Ogni giorno una parte della giornata verrà utilizzata per fare i compiti e vari lavori di applicazioni tecniche e didattiche seguiti da personale specializzato e giovani universita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alità di funziona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Summer Camp 2019 si svolgerà presso il Centro Sportivo Ciro Campisi di Via S.Pellico, 12 in Rosate, dal lunedì al venerdì dalle ore 8.30 alle 17.30 e sarà attivato con un minimo di 20 iscrit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ote di partecipazi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uro € 1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quota iscrizione per tut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uro € 35,00</w:t>
      </w:r>
      <w:r>
        <w:rPr>
          <w:rFonts w:cs="Times New Roman" w:ascii="Times New Roman" w:hAnsi="Times New Roman"/>
          <w:sz w:val="24"/>
          <w:szCs w:val="24"/>
        </w:rPr>
        <w:t xml:space="preserve"> quota settimanale residenti Rosa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uro € 40,00</w:t>
      </w:r>
      <w:r>
        <w:rPr>
          <w:rFonts w:cs="Times New Roman" w:ascii="Times New Roman" w:hAnsi="Times New Roman"/>
          <w:sz w:val="24"/>
          <w:szCs w:val="24"/>
        </w:rPr>
        <w:t xml:space="preserve"> quota settimanale non residen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uro € 12,00</w:t>
      </w:r>
      <w:r>
        <w:rPr>
          <w:rFonts w:cs="Times New Roman" w:ascii="Times New Roman" w:hAnsi="Times New Roman"/>
          <w:sz w:val="24"/>
          <w:szCs w:val="24"/>
        </w:rPr>
        <w:t xml:space="preserve"> quota giornali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 quote si intendono settimanali e sono comprensive di merenda mattutina e pomeridiana, oltre alla giornata in pisci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Il centro NON provvede al pranzo; qualora ci fosse la necessità di tenere il bambino o ragazzo durante la pausa pranzo, il Centro provvede a sorvegliarlo mentre consuma il pranzo al sacco e scaldare il pranzo. Il Bar del centro per i ragazzi del Summer Camp mette a disposizione un servizio di panini a un prezzo di € 2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crizion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requenza al Camp è settimanale e la scelta delle settimane può essere amche non consecutiva ma deve essere definita al momento dell’iscrizione e rispettata il più possibile. Le iscrizioni, sul modulo preposto, si raccoglieranno fino </w:t>
      </w:r>
      <w:r>
        <w:rPr>
          <w:rFonts w:cs="Times New Roman" w:ascii="Times New Roman" w:hAnsi="Times New Roman"/>
          <w:b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maggio 2019</w:t>
      </w:r>
      <w:r>
        <w:rPr>
          <w:rFonts w:cs="Times New Roman" w:ascii="Times New Roman" w:hAnsi="Times New Roman"/>
          <w:b/>
          <w:sz w:val="24"/>
          <w:szCs w:val="24"/>
        </w:rPr>
        <w:t xml:space="preserve"> al bar del Centro Sportivo Campisi. cell. 338-3589155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sportingrosatecampisi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gamenti</w:t>
      </w:r>
      <w:r>
        <w:rPr>
          <w:rFonts w:cs="Times New Roman" w:ascii="Times New Roman" w:hAnsi="Times New Roman"/>
          <w:sz w:val="24"/>
          <w:szCs w:val="24"/>
        </w:rPr>
        <w:t xml:space="preserve"> : Entro il 31 Maggio dovrà essere consegnato il modulo di iscrizione con il pagamento della quota di iscrizione di € 10,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agamenti settimanali dovranno obbligatoriamente essere effettuati entro il venerdì della settimana antecedente la settimana di frequenza in contan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tiro del serviz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equenza anche di un solo giorno durante la settimana non da alcun diritto ad alcun rimbors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</w:t>
      </w:r>
      <w:r>
        <w:rPr>
          <w:rFonts w:cs="Times New Roman" w:ascii="Times New Roman" w:hAnsi="Times New Roman"/>
          <w:sz w:val="24"/>
          <w:szCs w:val="24"/>
        </w:rPr>
        <w:t>: Eventuali danneggiamenti alle strutture e/o ai beni interni ai locali saranno a totale carico della famiglia del min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usport a.s.d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ingrosatecampi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9:00Z</dcterms:created>
  <dc:creator>utente1</dc:creator>
  <dc:description/>
  <dc:language>en-US</dc:language>
  <cp:lastModifiedBy>Lucia</cp:lastModifiedBy>
  <cp:lastPrinted>2015-04-15T12:44:00Z</cp:lastPrinted>
  <dcterms:modified xsi:type="dcterms:W3CDTF">2019-05-10T07:19:00Z</dcterms:modified>
  <cp:revision>2</cp:revision>
  <dc:subject/>
  <dc:title/>
</cp:coreProperties>
</file>