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SCHEMA DI DOMANDA </w:t>
      </w:r>
      <w:r>
        <w:rPr>
          <w:sz w:val="28"/>
        </w:rPr>
        <w:t>da redigersi in carta semp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ROS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ia Vittorio Veneto,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20088 Rosate (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259"/>
        <w:ind w:left="1410" w:hanging="1410"/>
        <w:jc w:val="both"/>
        <w:rPr/>
      </w:pPr>
      <w:r>
        <w:rPr/>
        <w:t xml:space="preserve">Oggetto: </w:t>
        <w:tab/>
      </w:r>
      <w:r>
        <w:rPr>
          <w:b/>
        </w:rPr>
        <w:t>Domanda di partecipazione alla procedura di mobilità volontaria esterna per la copertura a tempo pieno e indeterminato di n. 1 posto  di Istruttore Direttivo Polizia Locale Categoria D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Il/La  sottoscritto/a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..............................................................................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BodyText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3"/>
        <w:spacing w:lineRule="auto" w:line="360"/>
        <w:rPr/>
      </w:pPr>
      <w:r>
        <w:rPr>
          <w:sz w:val="24"/>
        </w:rPr>
        <w:t>Codice Fiscale …………………………………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.……prov. (………) il ………………………….</w:t>
      </w:r>
    </w:p>
    <w:p>
      <w:pPr>
        <w:pStyle w:val="BodyText3"/>
        <w:spacing w:lineRule="auto" w:line="360"/>
        <w:rPr/>
      </w:pPr>
      <w:r>
        <w:rPr>
          <w:sz w:val="24"/>
        </w:rPr>
        <w:t>residente in ……………………………………………………………….. nr. …….… CAP…...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……………………………………………….prov. (………) nr. tel. 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r. cell. ……………………… e.mail ………………………………………………...……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n possesso del titolo di studio 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seguito presso ……………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 la votazione di ………………………………..</w:t>
      </w:r>
    </w:p>
    <w:p>
      <w:pPr>
        <w:pStyle w:val="Body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i/>
          <w:sz w:val="24"/>
          <w:u w:val="single"/>
        </w:rPr>
        <w:t>Eventuale recapito presso il quale deve essere fatta qualsiasi comunicazione relativa alla procedura se diverso da quello sopra indicato</w:t>
      </w:r>
      <w:r>
        <w:rPr>
          <w:sz w:val="24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gnome e nome ……………………………………………………………………………………...</w:t>
      </w:r>
    </w:p>
    <w:p>
      <w:pPr>
        <w:pStyle w:val="BodyText3"/>
        <w:spacing w:lineRule="auto" w:line="360"/>
        <w:rPr/>
      </w:pPr>
      <w:r>
        <w:rPr>
          <w:sz w:val="24"/>
        </w:rPr>
        <w:t>Via ……………………………………………………..………..……….nr. ………. CAP 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..…………………….……………………………………………….. prov. (…………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resa visione del bando di mobilità di cui all’oggetto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IE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mobilità sopraindicat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sz w:val="24"/>
          <w:szCs w:val="24"/>
        </w:rPr>
        <w:t xml:space="preserve">A tal fine, sotto la propria personale responsabilità, ai sensi dell’art. 46 del D.P.R.  n. 445/2000 e consapevole delle sanzioni penali previste dall’art. 76 del D.P.R. n. 445/00 per le ipotesi di falsità in atti e dichiarazioni mendaci ivi indicate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essere dipendente con profilo professionale di Istruttore Direttivo di Polizia Locale, Cat. D, con contratto di lavoro a tempo pieno ed indeterminato presso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re la pubblica amministrazione di appartenenz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esperienza di servizio di almeno 3 (tre) anni nel profilo professionale richiesto come risultante dalla documentazione allegata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i requisiti richiesti di cui al DM 04 marzo 1987 nr. 145, modificato dal DM 341/89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i patente di guida: …………………………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subito procedimenti penali con sentenza passata in giudicato e non essere stato oggetto di sanzioni disciplinari di grado superiore al rimprovero verb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procedimenti pensali e disciplinari in cors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idoneità psico-fisica alle specifiche mansioni dal posto da copri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 nulla osta incondizionato alla cessione del contratto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attestazione dell’Amministrazione di appartenenza circa il rispetto delle norme vigenti in materia di finanza pubblica ai fini delle possibilità assunzionali dello stes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ICHIARA</w:t>
      </w:r>
      <w:r>
        <w:rPr/>
        <w:t>, altresì, di aver preso visione di quanto indicato all’</w:t>
      </w:r>
      <w:r>
        <w:rPr>
          <w:b/>
        </w:rPr>
        <w:t>Art. 12 – Norme finali – punto 4</w:t>
      </w:r>
      <w:r>
        <w:rPr/>
        <w:t>.  del presente bando, per quanto concerne il trattamento dei dati personali, ed eventualmente sensibili, oggetto delle dichiarazioni contenute nella domanda di partecipazione ai sensi del D.Lgs. 196/2003 recante “Codice in materia di protezione dei dati personali”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/La sottoscritto/a </w:t>
      </w:r>
      <w:r>
        <w:rPr>
          <w:b/>
          <w:szCs w:val="24"/>
        </w:rPr>
        <w:t>si impegna</w:t>
      </w:r>
      <w:r>
        <w:rPr>
          <w:szCs w:val="24"/>
        </w:rPr>
        <w:t xml:space="preserve"> a comunicare le eventuali variazioni dell’indirizzo come sopra indicato e </w:t>
      </w:r>
      <w:r>
        <w:rPr>
          <w:b/>
          <w:szCs w:val="24"/>
        </w:rPr>
        <w:t>riconoscere</w:t>
      </w:r>
      <w:r>
        <w:rPr>
          <w:szCs w:val="24"/>
        </w:rPr>
        <w:t xml:space="preserve"> che il Comune di Rosate non assume alcuna responsabilità per la dispersione o la mancata ricezione in termini delle domande di partecipazione alla procedura di mobilità, nonché di tutte le comunicazioni 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</w:t>
      </w:r>
    </w:p>
    <w:p>
      <w:pPr>
        <w:pStyle w:val="Corpodeltesto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2"/>
        <w:spacing w:lineRule="auto" w:line="240" w:before="0" w:after="0"/>
        <w:rPr/>
      </w:pPr>
      <w:r>
        <w:rPr/>
        <w:t>Il/La sottoscritto/a allega inoltre alla presente domanda i seguenti docu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urriculum professionale debitamente sottoscri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i riconoscimen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b/>
          <w:szCs w:val="24"/>
        </w:rPr>
        <w:t>(*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16"/>
          <w:szCs w:val="16"/>
        </w:rPr>
        <w:t>(firma leggibile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(*) Ai sensi dell’art. 39 del DPR 445/00 e s.m.i.  non è richiesta autenticazione della fir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cecilia</dc:creator>
  <dc:description/>
  <cp:keywords/>
  <dc:language>en-US</dc:language>
  <cp:lastModifiedBy>cecilia</cp:lastModifiedBy>
  <dcterms:modified xsi:type="dcterms:W3CDTF">2012-01-11T09:57:00Z</dcterms:modified>
  <cp:revision>49</cp:revision>
  <dc:subject/>
  <dc:title/>
</cp:coreProperties>
</file>