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TANZA - ALLEGATO A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pett.le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UNE  DI  ROSATE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Via Vittorio Veneto n. 2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ROSATE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TANZ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i manifestazione di interesse al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fine di </w:t>
      </w:r>
      <w:r>
        <w:rPr>
          <w:rFonts w:cs="Century Gothic" w:ascii="Century Gothic" w:hAnsi="Century Gothic"/>
          <w:b/>
          <w:sz w:val="22"/>
          <w:szCs w:val="22"/>
        </w:rPr>
        <w:t>Individuare una o più agenzie di viaggio per l’organizzazione di soggiorni climatici da svolgersi nell’anno 20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 nato a __________________________ il _______________________ in qualità di legale rappresentante / titolare dell'Impresa ____________________________________________________ con sede legale in ________________________________ via_________________________________ n. __________ (P.IVA ____________________________) tel.________________________________ P.E.C.________________________________________ 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'Impresa che rappresenta sia invitata alla procedura negoziata di cui all'oggetto, proponendo la seguente struttura alberghier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ALBERGO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TEGORIA _________(3 stelle o superiore), CITTA’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RIZZO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 e P. IVA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O _____________________________cellulare 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FERENTE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.E.C 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sono essere inviate più proposte. Specificare in ogni propost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CALITA’ 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iodo: dal __________________ al 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sto comprensivo (pensione completa – come meglio specificato nell’avviso; costo del trasporto pullman gran turismo, assicurazioni) ___________________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camera doppia  ___________________</w:t>
      </w:r>
    </w:p>
    <w:p>
      <w:pPr>
        <w:pStyle w:val="Normal"/>
        <w:spacing w:lineRule="auto" w:line="360"/>
        <w:ind w:left="71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camera singola  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petere per tutte le località e le strutture che si vogliono proporre (nel rispetto di quanto indicato nell’Avviso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oltre, a tal fine DICHIARA ai sensi degli articoli 46 e 47 del D.P.R. 28 dicembre 2000, n. 445, consapevole delle sanzioni penali previste dall’articolo 76 del medesimo D.P.R. 445/2000 per le ipotesi di falsità in atti e dichiarazioni mendaci ivi indicat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che l'Impres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è iscritta al Registro delle Imprese o equivalente registro professionale o commerciale del paese di stabilimento, per attività adeguata a quella oggetto della procedur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è in assenza delle cause ostative di cui all’art. 24 della L.p. 2/2016 e dell'art. 80 del D.Lgs 50/2016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che la struttura alberghiera propost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siede le caratteristiche obbligatorie prescritte nell’avvis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arantisce le prestazioni minime obbligatorie indicate nell'avviso esplorativo;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i essere a conoscenza che la presente istanza non costituisce proposta contrattuale e non vincola in alcun modo l'Amministrazione procedente che si riserva la facoltà di interrompere in qualsiasi momento ovvero di sospendere, modificare o annullare, in tutto o in parte, la presente procedura o di non dare seguito alla selezione per l'affidamento di cui trattasi, senza che i soggetti istanti possano vantare alcuna pretes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di essere a conoscenza che la presente istanza non costituisce prova di possesso dei requisiti generali e speciali richiesti per l’affidamento del servizio che invece dovrà essere dichiarato dall’interessato in occasione della gara a procedura negoziata ed accertato dalla Stazio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paltante nei modi di legg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dichiara inoltre di essere informato, ai sensi e per gli effetti di cui all'art. 13 del D.Lgs. 30 giug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03, n. 196, che i dati forniti saranno trattati, anche con strumenti informatici, esclusivamen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'ambito del procedimento per il quale la presente dichiarazione viene re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___________ Firma 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B: Firma del legale rappresentante (o di persona in possesso dei poteri di impegnare validamente l'impresa e la struttura alberghiera proposta), resa ai sensi dell'art. 47 del D.P.R. 28.12.2000, N. 445 (Testo Unico documentazione amministrativa), accompagnata da copia di un documento di riconoscimento del sottoscritto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alibri" w:hAnsi="Calibri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Liberation Serif;Times New Roman" w:hAnsi="Liberation Serif;Times New Roman" w:eastAsia="SimSun;宋体" w:cs="Mangal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6:35:00Z</dcterms:created>
  <dc:creator>incarico</dc:creator>
  <dc:description/>
  <cp:keywords/>
  <dc:language>en-US</dc:language>
  <cp:lastModifiedBy>utente</cp:lastModifiedBy>
  <dcterms:modified xsi:type="dcterms:W3CDTF">2018-02-14T18:14:00Z</dcterms:modified>
  <cp:revision>3</cp:revision>
  <dc:subject/>
  <dc:title/>
</cp:coreProperties>
</file>