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ac-simi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DOMANDA DI PARTECIPAZION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Selezione pubblica, per soli titoli, per la formazione della graduatoria dei rilevatori per il 15° Censimento Generale della Popolazione e delle Abitazioni Anno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ett.l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UNE DI ROSATE</w:t>
      </w:r>
    </w:p>
    <w:p>
      <w:pPr>
        <w:pStyle w:val="Heading3"/>
        <w:ind w:left="4956" w:firstLine="708"/>
        <w:rPr>
          <w:b w:val="false"/>
          <w:b w:val="false"/>
        </w:rPr>
      </w:pPr>
      <w:r>
        <w:rPr>
          <w:b w:val="false"/>
        </w:rPr>
        <w:t>Ufficio Comunale di Censimento</w:t>
      </w:r>
    </w:p>
    <w:p>
      <w:pPr>
        <w:pStyle w:val="Heading3"/>
        <w:ind w:left="4956" w:firstLine="708"/>
        <w:rPr>
          <w:b w:val="false"/>
          <w:b w:val="false"/>
        </w:rPr>
      </w:pPr>
      <w:r>
        <w:rPr>
          <w:b w:val="false"/>
        </w:rPr>
        <w:t>( U.C.C.)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Cs/>
          <w:color w:val="000000"/>
        </w:rPr>
        <w:t>Via Vittorio Veneto, nr. 2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Cs/>
          <w:color w:val="000000"/>
        </w:rPr>
        <w:t>20088  Rosate (MI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l_sottoscritto/a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_____________________________________( ____ ) il 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i essere ammesso/a alla Selezione Pubblica per soli titoli, per la formazione della graduatoria di rilevatori per il 15° Censimento Generale della Popolazione e delle Abitazioni - Anno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 tal fine, sotto la propria responsabilità, consapevole delle conseguenze penali previs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all’art. 76 del DPR n. 445/2000 in caso di dichiarazioni mendac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essere residente in ________________________________(CAP____________) Via _______________________________________________________ n°______ Telefono fisso__________________ o Cell _______________________________ indirizzo e-mail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omiciliato in (se il domicilio risulta diverso dal luogo di residenza) ________________________________________________(CAP___________) Via _______________________________________ n° ________________ telefono ______________indirizzo e-mail ____ ________________________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ella cittadinanza italiana oppure del seguente stato membro UE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riportato condanne penal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ella idoneità fisica alle mansioni da svolge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grado di spostarsi autonomamente con mezzi propri in qualsiasi zona del territorio comun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usare i più diffusi strumenti informatici come di seguito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Videoscrittura_______________________________________________ 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Foglio di calcolo_____________________________________________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Browser e posta elettronica_______________________________________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Strumenti di analisi statistica___________________________________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Altri strumenti informatici_______________________________________;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non essere mai stato licenziato, destituito o dispensato dall'impiego presso una pubblica amministrazione, ovvero di non essere stato dichiarato decaduto per aver conseguito l'impiego con documenti falsi o viziati da invalidità non sanabil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el titolo di studio: (barrare la casella relativa al titolo posseduto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diploma di scuola media superiore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seguito il______________ presso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votazione______________________________________;</w:t>
      </w:r>
    </w:p>
    <w:p>
      <w:pPr>
        <w:pStyle w:val="Normal"/>
        <w:autoSpaceDE w:val="false"/>
        <w:rPr>
          <w:rFonts w:ascii="CourierNew;MS Mincho" w:hAnsi="CourierNew;MS Mincho" w:eastAsia="CourierNew;MS Mincho" w:cs="Arial"/>
          <w:color w:val="000000"/>
        </w:rPr>
      </w:pPr>
      <w:r>
        <w:rPr>
          <w:rFonts w:eastAsia="CourierNew;MS Mincho" w:cs="Arial" w:ascii="CourierNew;MS Mincho" w:hAnsi="CourierNew;MS Mincho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Diploma Universitario (statistica Vecchio Ordinament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il 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o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___________________________________con votazione_____;</w:t>
      </w:r>
    </w:p>
    <w:p>
      <w:pPr>
        <w:pStyle w:val="Normal"/>
        <w:autoSpaceDE w:val="false"/>
        <w:rPr>
          <w:rFonts w:ascii="CourierNew;MS Mincho" w:hAnsi="CourierNew;MS Mincho" w:eastAsia="CourierNew;MS Mincho" w:cs="Arial"/>
          <w:color w:val="000000"/>
        </w:rPr>
      </w:pPr>
      <w:r>
        <w:rPr>
          <w:rFonts w:eastAsia="CourierNew;MS Mincho" w:cs="Arial" w:ascii="CourierNew;MS Mincho" w:hAnsi="CourierNew;MS Mincho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Laurea Triennale (L) 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il 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o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___________________________________con votazione_____;</w:t>
      </w:r>
    </w:p>
    <w:p>
      <w:pPr>
        <w:pStyle w:val="Normal"/>
        <w:autoSpaceDE w:val="false"/>
        <w:rPr>
          <w:rFonts w:ascii="CourierNew;MS Mincho" w:hAnsi="CourierNew;MS Mincho" w:eastAsia="CourierNew;MS Mincho" w:cs="Arial"/>
          <w:color w:val="000000"/>
        </w:rPr>
      </w:pPr>
      <w:r>
        <w:rPr>
          <w:rFonts w:eastAsia="CourierNew;MS Mincho" w:cs="Arial" w:ascii="CourierNew;MS Mincho" w:hAnsi="CourierNew;MS Mincho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Laurea Specialistica (LS) / Laurea Magistrale (LM) / Diploma di Laurea (DL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cchio Ordinamento) 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il 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o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votazione_________________________________________________;</w:t>
      </w:r>
    </w:p>
    <w:p>
      <w:pPr>
        <w:pStyle w:val="Normal"/>
        <w:autoSpaceDE w:val="false"/>
        <w:rPr>
          <w:rFonts w:ascii="CourierNew;MS Mincho" w:hAnsi="CourierNew;MS Mincho" w:eastAsia="CourierNew;MS Mincho" w:cs="Arial"/>
          <w:color w:val="000000"/>
        </w:rPr>
      </w:pPr>
      <w:r>
        <w:rPr>
          <w:rFonts w:eastAsia="CourierNew;MS Mincho" w:cs="Arial" w:ascii="CourierNew;MS Mincho" w:hAnsi="CourierNew;MS Mincho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Master / Specializzazione post Lauream / Dottorato di ricerca conseguita 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o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 sede in __________________________________________________;</w:t>
      </w:r>
    </w:p>
    <w:p>
      <w:pPr>
        <w:pStyle w:val="Normal"/>
        <w:autoSpaceDE w:val="false"/>
        <w:rPr>
          <w:rFonts w:ascii="CourierNew;MS Mincho" w:hAnsi="CourierNew;MS Mincho" w:eastAsia="CourierNew;MS Mincho" w:cs="Arial"/>
          <w:color w:val="000000"/>
        </w:rPr>
      </w:pPr>
      <w:r>
        <w:rPr>
          <w:rFonts w:eastAsia="CourierNew;MS Mincho" w:cs="Arial" w:ascii="CourierNew;MS Mincho" w:hAnsi="CourierNew;MS Mincho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Esperienze di rilevatore censuario (specificare tipologia di rilevazion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inoltre:</w:t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di non essere a conoscenza del territorio comunale;</w:t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□ </w:t>
      </w:r>
      <w:r>
        <w:rPr>
          <w:rFonts w:cs="Arial" w:ascii="Arial" w:hAnsi="Arial"/>
          <w:color w:val="000000"/>
        </w:rPr>
        <w:t>di essere a conoscenza del territorio comunale:</w:t>
      </w:r>
    </w:p>
    <w:p>
      <w:pPr>
        <w:pStyle w:val="Normal"/>
        <w:autoSpaceDE w:val="false"/>
        <w:ind w:left="708" w:hanging="0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▫ </w:t>
      </w:r>
      <w:r>
        <w:rPr>
          <w:rFonts w:cs="Arial" w:ascii="Arial" w:hAnsi="Arial"/>
          <w:color w:val="000000"/>
        </w:rPr>
        <w:t>sufficiente</w:t>
      </w:r>
    </w:p>
    <w:p>
      <w:pPr>
        <w:pStyle w:val="Normal"/>
        <w:autoSpaceDE w:val="false"/>
        <w:ind w:left="708" w:hanging="0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▫ </w:t>
      </w:r>
      <w:r>
        <w:rPr>
          <w:rFonts w:cs="Arial" w:ascii="Arial" w:hAnsi="Arial"/>
          <w:color w:val="000000"/>
        </w:rPr>
        <w:t>buona</w:t>
      </w:r>
    </w:p>
    <w:p>
      <w:pPr>
        <w:pStyle w:val="Normal"/>
        <w:autoSpaceDE w:val="false"/>
        <w:ind w:left="708" w:hanging="0"/>
        <w:rPr/>
      </w:pPr>
      <w:r>
        <w:rPr>
          <w:rFonts w:eastAsia="CourierNew;MS Mincho" w:cs="CourierNew;MS Mincho" w:ascii="CourierNew;MS Mincho" w:hAnsi="CourierNew;MS Mincho"/>
          <w:color w:val="000000"/>
        </w:rPr>
        <w:t xml:space="preserve">▫ </w:t>
      </w:r>
      <w:r>
        <w:rPr>
          <w:rFonts w:cs="Arial" w:ascii="Arial" w:hAnsi="Arial"/>
          <w:color w:val="000000"/>
        </w:rPr>
        <w:t>ottim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Dichiara altresì di essere a conoscenza che è fatto obbligo di partecipare ai corsi di formazione tenuti dall’ISTAT e/o tramite i responsabili Comunali a decorrere dal mese di Settembre 201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/>
        <w:t>_l_ sottoscritt_ dichiara inoltre di autorizzare il Comune di Rosate ad utilizzare i dati personali contenuti nella presente richiesta per le finalità relative alla selezione e nel rispetto del Decreto Legislativo n. 196/200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, ______________ </w:t>
        <w:tab/>
        <w:tab/>
        <w:tab/>
        <w:tab/>
        <w:t>(Firma leggibile) 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 alla presente istanza il proprio curriculum formativo e professionale debitamente firmato e una fotocopia di un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color w:val="000000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20:00Z</dcterms:created>
  <dc:creator>cecilia</dc:creator>
  <dc:description/>
  <cp:keywords/>
  <dc:language>en-US</dc:language>
  <cp:lastModifiedBy>cecilia</cp:lastModifiedBy>
  <dcterms:modified xsi:type="dcterms:W3CDTF">2011-07-21T11:25:00Z</dcterms:modified>
  <cp:revision>7</cp:revision>
  <dc:subject/>
  <dc:title/>
</cp:coreProperties>
</file>