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nor Sindaco</w:t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</w:t>
      </w:r>
    </w:p>
    <w:p>
      <w:pPr>
        <w:pStyle w:val="Normal"/>
        <w:ind w:left="2208" w:firstLine="487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</w:t>
      </w:r>
      <w:r>
        <w:rPr>
          <w:rFonts w:cs="Arial" w:ascii="Arial" w:hAnsi="Arial"/>
          <w:b/>
          <w:bCs/>
          <w:sz w:val="32"/>
        </w:rPr>
        <w:t>ONORIFICENZA ROSA D’OR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DIZION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sta di candidatu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pBdr>
          <w:bottom w:val="double" w:sz="6" w:space="1" w:color="000000"/>
        </w:pBdr>
        <w:ind w:left="1410" w:hanging="1410"/>
        <w:jc w:val="left"/>
        <w:rPr/>
      </w:pPr>
      <w:r>
        <w:rPr>
          <w:b/>
          <w:bCs/>
          <w:i w:val="false"/>
        </w:rPr>
        <w:t>ATTENZIONE:</w:t>
        <w:tab/>
      </w:r>
      <w:r>
        <w:rPr>
          <w:i w:val="false"/>
        </w:rPr>
        <w:t>tutti i campi del modulo devono essere obbligatoriamente compilati. Qualora il modulo non fosse interamente compilato, la proposta di candidatura non sarà considerata valida.</w:t>
      </w:r>
    </w:p>
    <w:p>
      <w:pPr>
        <w:pStyle w:val="Corpodeltesto2"/>
        <w:pBdr>
          <w:bottom w:val="double" w:sz="6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ANDIDATO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 ………………………………………………………………….., ___/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: indirizzo ……………………………………………………………….………n. civico 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 Località ……………………………………………………….…………. Prov.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ASSOCIAZIONI, COOPERATIVE SOCIALI, FONDAZIONI, ENTI, EC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urriculum vitae</w:t>
      </w:r>
      <w:r>
        <w:rPr>
          <w:rFonts w:cs="Arial" w:ascii="Arial" w:hAnsi="Arial"/>
          <w:sz w:val="22"/>
        </w:rPr>
        <w:t xml:space="preserve"> del candidato/a, associazioni, ecc.(</w:t>
      </w:r>
      <w:r>
        <w:rPr>
          <w:rFonts w:cs="Arial" w:ascii="Arial" w:hAnsi="Arial"/>
          <w:i/>
          <w:iCs/>
          <w:sz w:val="22"/>
        </w:rPr>
        <w:t>massimo 20 righe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OTIVAZIONE DELLA CANDIDATURA</w:t>
      </w:r>
      <w:r>
        <w:rPr>
          <w:rFonts w:cs="Arial" w:ascii="Arial" w:hAnsi="Arial"/>
          <w:sz w:val="22"/>
        </w:rPr>
        <w:t xml:space="preserve"> (massimo 15 righ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PONENTE/I </w:t>
      </w:r>
      <w:r>
        <w:rPr>
          <w:rFonts w:cs="Arial" w:ascii="Arial" w:hAnsi="Arial"/>
          <w:i/>
          <w:iCs/>
          <w:sz w:val="22"/>
        </w:rPr>
        <w:t>(compilare solo il campo corrispondente alla tipologia dei proponenti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GLIERE COMUNAL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o 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NTI, FONDAZIONI, ASSOCIAZIONI, ORGANIZZAZIONI DI CATEGO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ITTADINE/I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I gruppi di almeno 20 cittadine/i iscritte/i nelle liste elettorali del comune di Rosate e che abbiano raccolto le firme autenticate secondo quanto previsto dalla normativa vigente devono allegare al presente modulo le firme autenticate e indicare indirizzo postale, telefono ed e-mail di </w:t>
      </w:r>
      <w:r>
        <w:rPr>
          <w:rFonts w:cs="Arial" w:ascii="Arial" w:hAnsi="Arial"/>
          <w:b/>
          <w:bCs/>
          <w:sz w:val="20"/>
        </w:rPr>
        <w:t>almeno un/a referente</w:t>
      </w:r>
      <w:r>
        <w:rPr>
          <w:rFonts w:cs="Arial" w:ascii="Arial" w:hAnsi="Arial"/>
          <w:sz w:val="20"/>
        </w:rPr>
        <w:t xml:space="preserve"> per le comunicazioni, di cui devono essere specifica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………………...………..……………………….………………………………...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 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 E-mail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  <w:t>Data</w:t>
        <w:tab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  <w:t>Firma</w:t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Desideriamo informarLa che il D.Lgs. n. 196 del 30.06.2003 prevede la tutela delle persone e di altri soggetti rispetto al trattamento dei dati personali. 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econdo la legge indicata, tale trattamento sarà improntato ai principi di correttezza, liceità, pertinenza e trasparenza e tutelando la Sua riservatezza e i Suoi diritti.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l titolare del trattamento è la Regione Lombardia, con sede in Via Filzi 22 - 20124 Milano.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l responsabile è il Direttore Centrale Relazioni Esterne, Internazionali e Comunicazione della Presidenza, ai sensi della D.G.R. n. 44059 del 9 luglio 1999.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Al titolare del trattamento Lei potrà rivolgersi per far valere i suoi diritti così come previsto dagli articoli 7 e 8 del D.Lgs. n. 196/03.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i/>
          <w:i/>
          <w:iCs/>
          <w:spacing w:val="-2"/>
          <w:sz w:val="16"/>
        </w:rPr>
      </w:pPr>
      <w:r>
        <w:rPr>
          <w:rFonts w:cs="Arial" w:ascii="Arial" w:hAnsi="Arial"/>
          <w:i/>
          <w:iCs/>
          <w:spacing w:val="-2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0:00Z</dcterms:created>
  <dc:creator>Regione Lombardia</dc:creator>
  <dc:description/>
  <cp:keywords/>
  <dc:language>en-US</dc:language>
  <cp:lastModifiedBy>cecilia</cp:lastModifiedBy>
  <cp:lastPrinted>2006-08-28T12:39:00Z</cp:lastPrinted>
  <dcterms:modified xsi:type="dcterms:W3CDTF">2016-04-06T06:09:00Z</dcterms:modified>
  <cp:revision>11</cp:revision>
  <dc:subject/>
  <dc:title>Regione Lombardia - Presidenza</dc:title>
</cp:coreProperties>
</file>