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left"/>
        <w:rPr/>
      </w:pPr>
      <w:r>
        <w:rPr>
          <w:b/>
          <w:bCs/>
          <w:i w:val="false"/>
        </w:rPr>
        <w:t>ATTENZIONE:</w:t>
        <w:tab/>
      </w:r>
      <w:r>
        <w:rPr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del candidato/a, associazioni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NENTE/I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gruppi di almeno 20 cittadine/i iscritte/i nelle liste elettorali del comune di Rosate e che abbiano raccolto le firme autenticate secondo quanto previsto dalla normativa vigente devono allegare al presente modulo le firme autenticate e indicare indirizzo postale, telefono ed e-mail di </w:t>
      </w:r>
      <w:r>
        <w:rPr>
          <w:rFonts w:cs="Arial" w:ascii="Arial" w:hAnsi="Arial"/>
          <w:b/>
          <w:bCs/>
          <w:sz w:val="20"/>
        </w:rPr>
        <w:t>almeno un/a referente</w:t>
      </w:r>
      <w:r>
        <w:rPr>
          <w:rFonts w:cs="Arial" w:ascii="Arial" w:hAnsi="Arial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Desideriamo informarLa che il D.Lgs. n. 196 del 30.06.2003 prevede la tutela delle persone e di altri soggetti rispetto al trattamento dei dati personali. 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condo la legge indicata, tale trattamento sarà improntato ai principi di correttezza, liceità, pertinenza e trasparenza e tutelando la Sua riservatezza e i Suoi diritti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titolare del trattamento è la Regione Lombardia, con sede in Via Filzi 22 - 20124 Milano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responsabile è il Direttore Centrale Relazioni Esterne, Internazionali e Comunicazione della Presidenza, ai sensi della D.G.R. n. 44059 del 9 luglio 1999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Al titolare del trattamento Lei potrà rivolgersi per far valere i suoi diritti così come previsto dagli articoli 7 e 8 del D.Lgs. n. 196/03.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 </cp:lastModifiedBy>
  <cp:lastPrinted>2006-08-28T12:39:00Z</cp:lastPrinted>
  <dcterms:modified xsi:type="dcterms:W3CDTF">2018-04-23T11:38:00Z</dcterms:modified>
  <cp:revision>13</cp:revision>
  <dc:subject/>
  <dc:title>Regione Lombardia - Presidenza</dc:title>
</cp:coreProperties>
</file>