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ragraph">
              <wp:posOffset>71755</wp:posOffset>
            </wp:positionV>
            <wp:extent cx="571500" cy="685800"/>
            <wp:effectExtent l="0" t="0" r="0" b="0"/>
            <wp:wrapNone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idascalia"/>
        <w:ind w:left="2832" w:right="75" w:firstLine="708"/>
        <w:jc w:val="left"/>
        <w:rPr/>
      </w:pPr>
      <w:r>
        <w:rPr>
          <w:rFonts w:cs="Times New Roman" w:ascii="Times New Roman" w:hAnsi="Times New Roman"/>
          <w:b/>
          <w:bCs/>
          <w:iCs/>
          <w:color w:val="33CCCC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COMUNE DI ROSATE </w:t>
      </w:r>
    </w:p>
    <w:p>
      <w:pPr>
        <w:pStyle w:val="Header"/>
        <w:ind w:right="7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V. Veneto n. 2, C.A.P. 20088, Tel. 02/90830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  <w:color w:val="000000"/>
        </w:rPr>
        <w:t xml:space="preserve">: servizi </w:t>
      </w:r>
      <w:hyperlink r:id="rId3">
        <w:r>
          <w:rPr>
            <w:rStyle w:val="InternetLink"/>
            <w:b/>
            <w:bCs/>
          </w:rPr>
          <w:t>sociali@comune.rosate.mi.i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ind w:left="-540" w:right="-5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ADESIONE AI GRUPPI DI CAMMINO</w:t>
      </w:r>
    </w:p>
    <w:p>
      <w:pPr>
        <w:pStyle w:val="Normal"/>
        <w:ind w:left="-540" w:right="-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gnome…………….………………………………….      Nome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nascita……………………………………              Indirizzo ……………………………………………….……........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…………………………………………………….       Comune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………………………………………………………      E-MAIL ……………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desione all’iniziativa è su base volontaria, pertanto si solleva l’organizzazione da ogni responsabilità per danni a persone o cose avvenuti durante l’attività stes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partecipante dichiara inoltre di essere a conoscenza che la volontaria iscrizione alla pratica sportiva ludico-motoria amatoriale, secondo quanto previsto dal D.M. del 24/04/2013, non richiede alcuna certificazione medica di idoneit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 caso di presenza di patologie, il partecipante dichiara di informare il proprio Medico prima di iniziare l’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..                                                     Firma leggibile ……………………..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IL TRATTAMENTO DEI DA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chiaro altresì, di essere informato che, ai sensi e per gli effetti del Regolamento Ue 2016/679, i dati personali raccolti saranno trattati, anche con strumenti informativi, esclusivamente nell’ambito del procedimento per il quale la presente dichiarazione viene resa e di acconsentire al trattamento degli stess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rniamo quindi le seguenti informazio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da Lei forniti verranno trattati, nei limiti dell’Autorizzazione Generale del Garante, per la seguente finalità: </w:t>
      </w:r>
      <w:r>
        <w:rPr>
          <w:rFonts w:cs="Arial" w:ascii="Arial" w:hAnsi="Arial"/>
          <w:bCs/>
          <w:sz w:val="18"/>
          <w:szCs w:val="18"/>
        </w:rPr>
        <w:t>tutela della salute dell’interessato/della collettività in campo medico ed epidemiologico mediante studio delle relazioni tra fattori di rischio e salute uman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dei dati avverrà mediante strumenti manuali e informatici, con modalità strettamente connesse alle finalità stesse e in modo da garantire sempre la sicurezza e la riservatezza dei dati stessi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 l’eventuale rifiuto a fornire tali dati non ha alcuna conseguenz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lativamente alla finalità, di cui al punto n. 1, i dati saranno elaborati in forma assolutamente anonima e i risultati dell’indagine svolta saranno utilizzati per soli fini statistici e potranno essere oggetto di comunicazione e pubblic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le uscite è possibile che si effettuino riprese fotografiche o video per fini didattici o promozionali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è il Comune di Rosate</w:t>
      </w:r>
    </w:p>
    <w:p>
      <w:pPr>
        <w:pStyle w:val="Paragrafoelenco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testo integrale del Regolamento Ue 2016/679 e successive modifiche nonché del Dlgs 196/2003 è disponibile presso il sito del Garante privacy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garanteprivacy.it</w:t>
        </w:r>
      </w:hyperlink>
      <w:r>
        <w:rPr>
          <w:rFonts w:cs="Arial" w:ascii="Arial" w:hAnsi="Arial"/>
          <w:sz w:val="18"/>
          <w:szCs w:val="18"/>
        </w:rPr>
        <w:t xml:space="preserve">) o presso il si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normattiv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 di acquisizione del consenso per il trattamento d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cquisite le informazioni fornite dal titolare del trattamento, e consapevole,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18"/>
        </w:rPr>
        <w:t>della tipologia/modalit</w:t>
      </w:r>
      <w:r>
        <w:rPr>
          <w:rFonts w:cs="Arial" w:ascii="Arial" w:hAnsi="Arial"/>
          <w:sz w:val="18"/>
          <w:szCs w:val="18"/>
        </w:rPr>
        <w:t>à del trattamento, presta il suo consenso per il trattamento dei dati necessari allo svolgimento delle operazioni indicate nell’informa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</w:r>
      <w:r>
        <w:rPr>
          <w:rFonts w:cs="Arial" w:ascii="Arial" w:hAnsi="Arial"/>
          <w:b/>
          <w:sz w:val="20"/>
          <w:szCs w:val="20"/>
        </w:rPr>
        <w:t>Firma Leggibile 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i@comune.rosate.mi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http://www.normattiv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2:00Z</dcterms:created>
  <dc:creator>boni.r</dc:creator>
  <dc:description/>
  <cp:keywords/>
  <dc:language>en-US</dc:language>
  <cp:lastModifiedBy>Lucia</cp:lastModifiedBy>
  <cp:lastPrinted>2016-06-17T09:39:00Z</cp:lastPrinted>
  <dcterms:modified xsi:type="dcterms:W3CDTF">2019-10-28T12:03:00Z</dcterms:modified>
  <cp:revision>11</cp:revision>
  <dc:subject/>
  <dc:title>Logo                   logo                logo            logo                   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</Properties>
</file>