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18pt;width:395.95pt;height:26.95pt;mso-wrap-style:none;v-text-anchor:middle" type="_x0000_t136">
            <v:path textpathok="t"/>
            <v:textpath on="t" fitshape="t" string="COMUNE   DI    ROSA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81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37540"/>
                                  <wp:effectExtent l="0" t="0" r="0" b="0"/>
                                  <wp:docPr id="3" name="l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ssessorato  alla  Pubblica 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3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37540"/>
                            <wp:effectExtent l="0" t="0" r="0" b="0"/>
                            <wp:docPr id="4" name="lo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Assessorato  alla  Pubblica 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54952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MODULO  RICHIESTA RIDUZIONE  BUONO PASTO REFEZIONE SCOLASTICA COMUNALE</w:t>
                            </w:r>
                          </w:p>
                          <w:p>
                            <w:pPr>
                              <w:pStyle w:val="Heading3"/>
                              <w:ind w:left="-540" w:hanging="0"/>
                              <w:rPr/>
                            </w:pPr>
                            <w:r>
                              <w:rPr/>
                              <w:t>PER  L’ANNO SCOLASTICO  2010-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MODULO  RICHIESTA RIDUZIONE  BUONO PASTO REFEZIONE SCOLASTICA COMUNALE</w:t>
                      </w:r>
                    </w:p>
                    <w:p>
                      <w:pPr>
                        <w:pStyle w:val="Heading3"/>
                        <w:ind w:left="-540" w:hanging="0"/>
                        <w:rPr/>
                      </w:pPr>
                      <w:r>
                        <w:rPr/>
                        <w:t>PER  L’ANNO SCOLASTICO  2010-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 telefonico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-540" w:hanging="0"/>
        <w:rPr/>
      </w:pPr>
      <w:r>
        <w:rPr/>
        <w:t>CHIEDE DI OTTENERE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 proprio  figlio/a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dell’alunno/a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/>
        <w:t>Frequentante  la  scuola………………………………………………………..classe………………………………..</w:t>
        <w:tab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dell’alunno/a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/>
        <w:t>Frequentante  la  scuola………………………………………………………..classe………………………………..</w:t>
        <w:tab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dell’alunno/a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/>
        <w:t>Frequentante  la  scuola………………………………………………………..classe………………………………..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dell’alunno/a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/>
        <w:t>Frequentante  la  scuola………………………………………………………..classe………………………………..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ISTANZA  DI  BENEFICIO  ECONOMICO  PER  IL SERVIZIO  DI  REFEZIONE  SCOLASTICA  IN BASE  ALLE  FASCE ISEE  APPROVATE  CON  DELIBERAZIONE  G.C.  N  155 DEL 24/11/2009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llega  certificazione ISEE   per  l’anno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>Firma di un genitor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2:00Z</dcterms:created>
  <dc:creator> </dc:creator>
  <dc:description/>
  <dc:language>en-US</dc:language>
  <cp:lastModifiedBy>gianluigi</cp:lastModifiedBy>
  <cp:lastPrinted>2010-01-26T10:13:00Z</cp:lastPrinted>
  <dcterms:modified xsi:type="dcterms:W3CDTF">2010-01-26T09:14:00Z</dcterms:modified>
  <cp:revision>4</cp:revision>
  <dc:subject/>
  <dc:title>-</dc:title>
</cp:coreProperties>
</file>