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" w:leader="none"/>
        </w:tabs>
        <w:ind w:right="-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AL COMUNE DI ROSATE</w:t>
      </w:r>
    </w:p>
    <w:p>
      <w:pPr>
        <w:pStyle w:val="Normal"/>
        <w:ind w:right="133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Via Vittorio Veneto 2</w:t>
      </w:r>
    </w:p>
    <w:p>
      <w:pPr>
        <w:pStyle w:val="Normal"/>
        <w:ind w:right="5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20088    ROSATE (MI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0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Comunicazione  ai sensi dell’art.3 della Legge 13/8/2010 n.136 modificato dal D.L. 187/2010.</w:t>
      </w:r>
    </w:p>
    <w:p>
      <w:pPr>
        <w:pStyle w:val="Normal"/>
        <w:ind w:left="851" w:right="133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il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l sottoscritto/a _____________________________________________________________ in qualità di legale  rappresentante/titolare della ditta ______________________________________________________________________ con sede legale a _______________________________________________________________________________ </w:t>
      </w:r>
    </w:p>
    <w:p>
      <w:pPr>
        <w:pStyle w:val="Stil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e sede operativa a _______________________________________________________________________________</w:t>
      </w:r>
    </w:p>
    <w:p>
      <w:pPr>
        <w:pStyle w:val="Stil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C.F. __________________________________________________ P.I.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. _________________________________________________________fax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 ______________________________________________________________________________________________</w:t>
      </w:r>
    </w:p>
    <w:p>
      <w:pPr>
        <w:pStyle w:val="Normal"/>
        <w:ind w:left="851" w:right="133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 O M U N I C A</w:t>
      </w:r>
    </w:p>
    <w:p>
      <w:pPr>
        <w:pStyle w:val="Normal"/>
        <w:ind w:left="851" w:right="133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ottemperanza alle disposizioni dell’art. 3 comma 7 legge 13.8.2010 n. 136 modificato dal D.L. 187/2010 in materia di tracciabilità dei flussi finanziari, gli estremi identificativi del conto corrente bancario/postale dedicato,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nche in via non esclusiva</w:t>
      </w:r>
      <w:r>
        <w:rPr>
          <w:rFonts w:cs="Calibri" w:ascii="Calibri" w:hAnsi="Calibri"/>
          <w:sz w:val="20"/>
          <w:szCs w:val="20"/>
        </w:rPr>
        <w:t xml:space="preserve">, alla gestione dei movimenti finanziari relativi </w:t>
      </w:r>
      <w:r>
        <w:rPr>
          <w:rFonts w:cs="Calibri" w:ascii="Calibri" w:hAnsi="Calibri"/>
          <w:b/>
          <w:sz w:val="20"/>
          <w:szCs w:val="20"/>
        </w:rPr>
        <w:t>a tutti  gli appalti/commesse/servizi/forniture/contratti in economia con il Comune di Rosate</w:t>
      </w:r>
      <w:r>
        <w:rPr>
          <w:rFonts w:cs="Calibri" w:ascii="Calibri" w:hAnsi="Calibri"/>
          <w:sz w:val="20"/>
          <w:szCs w:val="20"/>
        </w:rPr>
        <w:t xml:space="preserve"> sono i seguenti: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eastAsia="en-US"/>
        </w:rPr>
        <w:t>Banca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Agenzia/filiale di 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eastAsia="en-US"/>
        </w:rPr>
        <w:t>Codice IBAN 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/e generalità della/e persona/e delegata/e a operare  sul conto corrente dedicato, </w:t>
      </w:r>
      <w:r>
        <w:rPr>
          <w:rFonts w:cs="Calibri" w:ascii="Calibri" w:hAnsi="Calibri"/>
          <w:b/>
          <w:sz w:val="20"/>
          <w:szCs w:val="20"/>
        </w:rPr>
        <w:t>anche in via non esclusiva</w:t>
      </w:r>
      <w:r>
        <w:rPr>
          <w:rFonts w:cs="Calibri" w:ascii="Calibri" w:hAnsi="Calibri"/>
          <w:sz w:val="20"/>
          <w:szCs w:val="20"/>
        </w:rPr>
        <w:t xml:space="preserve"> sono: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. ______________________________________________________ nato a _________________________________ il_________________________________ C.F. ___________________________________________________  in qualità di ____________________________________________________________________________________ (specificare ruol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ig. ______________________________________________________ nato a _________________________________ il_________________________________ C.F. ___________________________________________________  in qualità di ____________________________________________________________________________________ (specificare ruolo)</w:t>
      </w:r>
    </w:p>
    <w:p>
      <w:pPr>
        <w:pStyle w:val="Normal"/>
        <w:ind w:left="851" w:right="133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ind w:left="851" w:right="133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Ad assumere tutti gli obblighi di tracciabilità dei flussi finanziari di cui all’art. 3 della Legge 13.8.2010 n. 136 modificato dal D.L. 187/201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are immediata comunicazione al Comune di Rosate di tutte le modifiche relative ai dati sopracomunic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are immediata comunicazione al Comune di Rosate e alla Prefettura-Ufficio territoriale del Governo della Provincia di Milano della notizia dell’inadempimento della propria controparte (subappaltatore/subcontraente) agli obblighi di tracciabilità finanziaria.</w:t>
      </w:r>
    </w:p>
    <w:p>
      <w:pPr>
        <w:pStyle w:val="Paragrafoelenco"/>
        <w:ind w:left="1931" w:right="204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35"/>
        <w:gridCol w:w="1701"/>
        <w:gridCol w:w="4536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RO E FIRM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grafoelenco"/>
        <w:ind w:left="1931" w:right="204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1931" w:right="204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338" w:hanging="0"/>
        <w:jc w:val="both"/>
        <w:rPr/>
      </w:pPr>
      <w:r>
        <w:rPr>
          <w:rFonts w:cs="Calibri" w:ascii="Calibri" w:hAnsi="Calibri"/>
          <w:sz w:val="20"/>
          <w:szCs w:val="20"/>
        </w:rPr>
        <w:t>Alla presente dichiarazione si allega copia fotostatica, di un documento di identità (o di un documento di riconoscimento equipollente) del dichiarante (art. 38, comma 3 del DPR 445/2000)</w:t>
      </w:r>
    </w:p>
    <w:sectPr>
      <w:type w:val="nextPage"/>
      <w:pgSz w:w="11906" w:h="16838"/>
      <w:pgMar w:left="851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6:00Z</dcterms:created>
  <dc:creator> </dc:creator>
  <dc:description/>
  <cp:keywords/>
  <dc:language>en-US</dc:language>
  <cp:lastModifiedBy>annalisa</cp:lastModifiedBy>
  <cp:lastPrinted>2010-12-02T10:42:00Z</cp:lastPrinted>
  <dcterms:modified xsi:type="dcterms:W3CDTF">2016-12-02T08:38:00Z</dcterms:modified>
  <cp:revision>10</cp:revision>
  <dc:subject/>
  <dc:title/>
</cp:coreProperties>
</file>