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Al Comune di Rosat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</w:r>
      <w:r>
        <w:rPr>
          <w:b/>
          <w:u w:val="single"/>
        </w:rPr>
        <w:t>TELEFONIA  SOCIALE – PRESENTAZIONE  RICHIE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entury Gothic" w:ascii="Century Gothic" w:hAnsi="Century Gothic"/>
        </w:rPr>
        <w:t xml:space="preserve">Il sottoscritto_________________________nato il ____________ a________________________ e residente in via______________________________ del Comune di ______________ C.F._________________ in qualità di _________________________________________ telefono _________________________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di essere inserita nell’elenco dei fruitori del progetto di Telefonia Social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inserire nell’elenco dei fruitori del progetto di Telefonia Sociale 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sig. _____________________________ nato il ____________ a________________________ e residente in via__________________ del Comune di ______________ C.F._________________ in qualità di _________________________________________ </w:t>
      </w:r>
      <w:r>
        <w:rPr>
          <w:rFonts w:cs="Century Gothic" w:ascii="Century Gothic" w:hAnsi="Century Gothic"/>
          <w:sz w:val="20"/>
          <w:szCs w:val="20"/>
        </w:rPr>
        <w:t>(indicare rapporto di parentela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segnalare a titolo puramente indicativo il seguente giorno _________________ e fascia oraria 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utorizzare nel rispetto della normativa sulla privacy D.Lgs.196/2003 e s.m.i i trattamenti dei miei dati per l’attuazione del progetto di Telefonia Sociale.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_______________ </w:t>
        <w:tab/>
        <w:tab/>
        <w:tab/>
        <w:tab/>
        <w:tab/>
        <w:tab/>
        <w:t>In fede __________________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4:00Z</dcterms:created>
  <dc:creator>Daniela Pirovano</dc:creator>
  <dc:description/>
  <cp:keywords/>
  <dc:language>en-US</dc:language>
  <cp:lastModifiedBy>cecilia pirocchi</cp:lastModifiedBy>
  <dcterms:modified xsi:type="dcterms:W3CDTF">2018-04-26T06:26:00Z</dcterms:modified>
  <cp:revision>5</cp:revision>
  <dc:subject/>
  <dc:title/>
</cp:coreProperties>
</file>