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ART. 6 TER  D.L.  5/2012  - METODI PAGAMENTO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Ai sensi dell´art. 6 ter del D.L. 5/2012 convertito in legge 35/2012 si pubblicano di seguito le coordinate bancarie e postali dell´Amministrazione Comunale di Rosate  sulle quali l´utenza può effettuare i pagamenti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w w:val="100"/>
          <w:sz w:val="22"/>
          <w:szCs w:val="22"/>
          <w:u w:val="single"/>
        </w:rPr>
        <w:t xml:space="preserve">Tesoreria Comunale </w:t>
        <w:softHyphen/>
        <w:t xml:space="preserve"> Banca Intesa San Paolo filiale di Abbiategrasso 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Gli orari dello sportello della filiale di  Abbiategrasso (MI)  –</w:t>
        <w:softHyphen/>
        <w:t xml:space="preserve"> Piazza 5 Giornate, 4 tel. 02/94.85.541 sono i seguenti:  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2"/>
          <w:szCs w:val="22"/>
          <w:shd w:fill="55AFFF" w:val="clear"/>
        </w:rPr>
      </w:pPr>
      <w:r>
        <w:rPr>
          <w:b w:val="false"/>
          <w:w w:val="100"/>
          <w:sz w:val="22"/>
          <w:szCs w:val="22"/>
        </w:rPr>
        <w:t>dal lunedì al venerdì dalle ore  8.30 alle ore 13.30 e dalle 14.45 alle 16.00  </w:t>
      </w:r>
    </w:p>
    <w:p>
      <w:pPr>
        <w:pStyle w:val="Normal"/>
        <w:jc w:val="both"/>
        <w:rPr>
          <w:b w:val="false"/>
          <w:b w:val="false"/>
          <w:color w:val="444444"/>
          <w:w w:val="100"/>
          <w:sz w:val="22"/>
          <w:szCs w:val="22"/>
          <w:shd w:fill="55AFFF" w:val="clear"/>
        </w:rPr>
      </w:pPr>
      <w:r>
        <w:rPr>
          <w:b w:val="false"/>
          <w:color w:val="444444"/>
          <w:w w:val="100"/>
          <w:sz w:val="22"/>
          <w:szCs w:val="22"/>
          <w:shd w:fill="55AFFF" w:val="clear"/>
        </w:rPr>
      </w:r>
    </w:p>
    <w:p>
      <w:pPr>
        <w:pStyle w:val="Normal"/>
        <w:jc w:val="both"/>
        <w:rPr/>
      </w:pPr>
      <w:r>
        <w:rPr>
          <w:b w:val="false"/>
          <w:w w:val="100"/>
          <w:sz w:val="22"/>
          <w:szCs w:val="22"/>
        </w:rPr>
        <w:t>È obbligatorio inserire sempre la causale per la quale viene effettuato il pagamento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Il numero di conto corrente da utilizzarsi da parte dei privati cittadini, delle imprese, degli enti non rientranti tra la Pubblica Amministrazione e non titolari di un conto aperto presso la Banca d´Italia è  il seguente: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w w:val="100"/>
          <w:sz w:val="24"/>
          <w:szCs w:val="24"/>
        </w:rPr>
        <w:t>IBAN   </w:t>
      </w:r>
      <w:r>
        <w:rPr>
          <w:b w:val="false"/>
          <w:sz w:val="24"/>
          <w:szCs w:val="24"/>
        </w:rPr>
        <w:t>IT  62 B030 6932 3811 0000 0046 081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Per gli Enti e Organismi Pubblici il numero di conto corrente di contabilità speciale c/o la Banca d´Italia del Comune di Rosate da utilizzarsi è il seguente: </w:t>
      </w:r>
    </w:p>
    <w:p>
      <w:pPr>
        <w:pStyle w:val="Normal"/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Conto corrente di contabilità speciale presso la Banca d´Italia</w:t>
      </w:r>
    </w:p>
    <w:p>
      <w:pPr>
        <w:pStyle w:val="Normal"/>
        <w:jc w:val="center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IBAN IT 26 F 01000 03245 139300301828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</w:r>
    </w:p>
    <w:p>
      <w:pPr>
        <w:pStyle w:val="Normal"/>
        <w:jc w:val="both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  <w:t>Conti correnti Postali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I conti correnti postali del Comune di Rosate per i versamenti di competenza dei diversi settori sono i seguenti: 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CCP  n° 29916202  Servizio di Tesoreria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IBAN  IT 75 K 076 0101 6000 0002 9916 202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da utilizzare in alternativa al conto di Tesoreria Bancaria)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CCP  n° 31173206  Tosap                                               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da utilizzare solo per il pagamento della tassa di occupazione suolo pubblico secondo le indicazioni dell´ufficio Tributi 029083046)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CCP  n° 8656563  Servizio di Tesoreria TARSU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da utilizzare per il pagamento della Tassa  rifiuti ordinaria secondo le indicazioni dell´ufficio Tributi 029083046 )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CCP  n° 8656812  Servizio violazioni TARSU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da utilizzare per il pagamento delle violazioni Tarsu notificate secondo le indicazioni dell´ufficio Tributi 029083046 )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  <w:t>CCP  n° 1040739474  Imposta Pubblicità</w:t>
      </w:r>
    </w:p>
    <w:p>
      <w:pPr>
        <w:pStyle w:val="Normal"/>
        <w:jc w:val="both"/>
        <w:rPr/>
      </w:pPr>
      <w:r>
        <w:rPr>
          <w:b w:val="false"/>
          <w:w w:val="100"/>
          <w:sz w:val="22"/>
          <w:szCs w:val="22"/>
        </w:rPr>
        <w:t>(da utilizzare secondo le indicazioni dell´ufficio Tributi 029083058)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  <w:u w:val="single"/>
        </w:rPr>
      </w:pPr>
      <w:r>
        <w:rPr>
          <w:b w:val="false"/>
          <w:w w:val="100"/>
          <w:sz w:val="22"/>
          <w:szCs w:val="22"/>
          <w:u w:val="single"/>
        </w:rPr>
      </w:r>
    </w:p>
    <w:p>
      <w:pPr>
        <w:pStyle w:val="Normal"/>
        <w:jc w:val="both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  <w:t>Altri metodi di pagamento</w:t>
      </w:r>
    </w:p>
    <w:p>
      <w:pPr>
        <w:pStyle w:val="Normal"/>
        <w:jc w:val="both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w w:val="100"/>
          <w:sz w:val="22"/>
          <w:szCs w:val="22"/>
        </w:rPr>
        <w:t>POS FISSO</w:t>
      </w:r>
      <w:r>
        <w:rPr>
          <w:b w:val="false"/>
          <w:w w:val="100"/>
          <w:sz w:val="22"/>
          <w:szCs w:val="22"/>
        </w:rPr>
        <w:t xml:space="preserve"> (pago bancomat) - Presso la Parafarmacia dott.ssa V. Ferrario </w:t>
        <w:softHyphen/>
        <w:t xml:space="preserve"> Viale Europa 1 - Rosate 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Solo per il pagamento del servizio di ristorazione scolastica comunale)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w w:val="100"/>
          <w:sz w:val="22"/>
          <w:szCs w:val="22"/>
        </w:rPr>
        <w:t>POS  FISSO</w:t>
      </w:r>
      <w:r>
        <w:rPr>
          <w:b w:val="false"/>
          <w:w w:val="100"/>
          <w:sz w:val="22"/>
          <w:szCs w:val="22"/>
        </w:rPr>
        <w:t>  (pago bancomat) Presso Ufficio Anagrafe</w:t>
      </w:r>
    </w:p>
    <w:p>
      <w:pPr>
        <w:pStyle w:val="Normal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w w:val="150"/>
      <w:sz w:val="6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 w:val="false"/>
      <w:bCs/>
      <w:w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Cs/>
      <w:w w:val="1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Cs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Cs/>
      <w:color w:val="4F81BD"/>
      <w:w w:val="15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  <w:jc w:val="center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w w:val="1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6:00Z</dcterms:created>
  <dc:creator>cecilia</dc:creator>
  <dc:description/>
  <cp:keywords/>
  <dc:language>en-US</dc:language>
  <cp:lastModifiedBy>cecilia pirocchi</cp:lastModifiedBy>
  <dcterms:modified xsi:type="dcterms:W3CDTF">2020-01-08T09:26:00Z</dcterms:modified>
  <cp:revision>6</cp:revision>
  <dc:subject/>
  <dc:title/>
</cp:coreProperties>
</file>