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Allegato 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Century Gothic" w:hAnsi="Century Gothic" w:eastAsia="Calibri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Istanza per manifestazione di interesse relativa a  strutture per l’accoglienza/ospitalità </w:t>
      </w:r>
      <w:r>
        <w:rPr>
          <w:rFonts w:eastAsia="Calibri" w:cs="Calibri" w:ascii="Century Gothic" w:hAnsi="Century Gothic"/>
          <w:b/>
          <w:sz w:val="22"/>
          <w:szCs w:val="22"/>
        </w:rPr>
        <w:t>in isolamento di persone positive al  Covid-19</w:t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  <w:sz w:val="22"/>
          <w:szCs w:val="22"/>
        </w:rPr>
        <w:t>Il sottoscritto ………………………………………………………………… nato a ……………………. Il ………………………. CF ……………………………………………. C.I. n. …………………………… rilasciata da …………………………………………….. in data ………………………, in qualità di ………………………………………………………………… con la presente, c</w:t>
      </w:r>
      <w:r>
        <w:rPr>
          <w:rFonts w:cs="Times New Roman" w:ascii="Century Gothic" w:hAnsi="Century Gothic"/>
          <w:sz w:val="22"/>
          <w:szCs w:val="22"/>
        </w:rPr>
        <w:t>onsapevole delle sanzioni penali richiamate dall’art.76 del DPR 28.12.2000 n. 445 e s.m.i. in caso di dichiarazioni mendaci,</w:t>
      </w:r>
      <w:r>
        <w:rPr>
          <w:rFonts w:cs="Calibri" w:ascii="Century Gothic" w:hAnsi="Century Gothic"/>
          <w:sz w:val="22"/>
          <w:szCs w:val="22"/>
        </w:rPr>
        <w:t xml:space="preserve"> dichiara l’interesse a proporre: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entury Gothic" w:hAnsi="Century Gothic"/>
          <w:b/>
          <w:bCs/>
          <w:sz w:val="22"/>
          <w:szCs w:val="22"/>
        </w:rPr>
        <w:t>la gestione della struttura denominata ………………………………………………con sede in……………………………………….……………… distretto d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Milano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 Melegnano Martesana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 Nord Milano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 Ovest Milanese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 Rhodense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 Lodi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per le azioni di accoglienza/ospitalità per l’isolament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entury Gothic" w:hAnsi="Century Gothic"/>
          <w:b/>
          <w:bCs/>
          <w:sz w:val="22"/>
          <w:szCs w:val="22"/>
        </w:rPr>
        <w:t>i servizi di gestione logistica e di funzionamento della struttura denominata ………………………..……. con sede in …………………………………….per le azioni di accoglienza e isolamento 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entury Gothic" w:hAnsi="Century Gothic"/>
          <w:b/>
          <w:bCs/>
          <w:sz w:val="22"/>
          <w:szCs w:val="22"/>
        </w:rPr>
        <w:t>altro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Al fine di fornire informazioni utili alla valutazione da parte degli organi competenti ha compilato il questionario di seguito proposto finalizzato ad  individuare le caratteristiche della disponibilità dichiarata . 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Tipologia struttur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alibri" w:ascii="Century Gothic" w:hAnsi="Century Gothic"/>
          <w:sz w:val="22"/>
          <w:szCs w:val="22"/>
        </w:rPr>
        <w:t>Hotel /Albergo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Residence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Ostello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ltro (specificare) 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Informazioni sulla struttura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Nome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Indirizzo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Proprietario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Gestore (se diverso dal proprietario)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Referente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Contatti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E-mail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Telefono: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Capienza struttur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Numero di stanze singole con bagno privato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Mq struttu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Numero di pian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Presenza di accessi separati per entrata e usci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Distribuzione di stanze per piano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Piano Terra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1°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2°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3°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4°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5°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6°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Altri 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Caratteristiche essenziali della struttura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Accessibilità e impiant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Accessibilità ai mezzi di soccorso e accessibilità barell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Numero corpi ascensore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Possibilità di ingresso barella nell'ascensore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Numero montacarichi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Possibilità di ingresso barella nel montacarichi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Presenza sistema di videosorveglianz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esterna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negli spazi comuni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ai pian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Tipologia impianto di trattamento dell'aria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Stanze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Dimensioni delle stanz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Caratteristiche arredamento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Presenza di moquette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Servizi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TV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Wi-fi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Riscaldamento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Acqua calda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>Altri servizi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Servizi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Pulizia e manutenzione ordinaria da parte della struttur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Preparazione pas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gestione diret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gestione esterna (ente /azienda diversa dal titolare gestione struttura)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rFonts w:cs="Calibri" w:ascii="Century Gothic" w:hAnsi="Century Gothic"/>
          <w:sz w:val="22"/>
          <w:szCs w:val="22"/>
        </w:rPr>
        <w:t xml:space="preserve">Consegna giornaliera pasti (all’esterno della camera)  </w:t>
      </w:r>
      <w:r>
        <w:rPr>
          <w:rFonts w:eastAsia="Calibri" w:cs="Calibri" w:ascii="Century Gothic" w:hAnsi="Century Gothic"/>
          <w:i/>
          <w:iCs/>
          <w:color w:val="00000A"/>
          <w:sz w:val="22"/>
          <w:szCs w:val="22"/>
        </w:rPr>
        <w:t>(in porzioni monodose; con piatti,  bicchieri, le posate e i tovaglioli  usa e getta per la  consumazione esclusivamente nelle camere</w:t>
      </w:r>
      <w:r>
        <w:rPr>
          <w:rFonts w:cs="Calibri" w:ascii="Century Gothic" w:hAnsi="Century Gothic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ind w:left="1800" w:hanging="24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i/>
          <w:iCs/>
          <w:sz w:val="22"/>
          <w:szCs w:val="22"/>
        </w:rPr>
        <w:t>p</w:t>
      </w:r>
      <w:r>
        <w:rPr>
          <w:rFonts w:eastAsia="Calibri" w:cs="Calibri" w:ascii="Century Gothic" w:hAnsi="Century Gothic"/>
          <w:i/>
          <w:iCs/>
          <w:color w:val="00000A"/>
          <w:sz w:val="22"/>
          <w:szCs w:val="22"/>
        </w:rPr>
        <w:t>asti precotti in un  box breakfast e di un box lunch e dinner ;</w:t>
      </w:r>
    </w:p>
    <w:p>
      <w:pPr>
        <w:pStyle w:val="Normal"/>
        <w:numPr>
          <w:ilvl w:val="0"/>
          <w:numId w:val="15"/>
        </w:numPr>
        <w:ind w:left="1800" w:hanging="24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i/>
          <w:iCs/>
          <w:sz w:val="22"/>
          <w:szCs w:val="22"/>
        </w:rPr>
        <w:t>pasti preparati in locale</w:t>
      </w:r>
    </w:p>
    <w:p>
      <w:pPr>
        <w:pStyle w:val="Normal"/>
        <w:numPr>
          <w:ilvl w:val="0"/>
          <w:numId w:val="15"/>
        </w:numPr>
        <w:ind w:left="1800" w:hanging="240"/>
        <w:jc w:val="both"/>
        <w:rPr>
          <w:rFonts w:ascii="Century Gothic" w:hAnsi="Century Gothic" w:cs="Calibri"/>
          <w:sz w:val="22"/>
          <w:szCs w:val="22"/>
        </w:rPr>
      </w:pPr>
      <w:r>
        <w:rPr>
          <w:rFonts w:eastAsia="Calibri" w:cs="Calibri" w:ascii="Century Gothic" w:hAnsi="Century Gothic"/>
          <w:i/>
          <w:iCs/>
          <w:color w:val="00000A"/>
          <w:sz w:val="22"/>
          <w:szCs w:val="22"/>
        </w:rPr>
        <w:t>previsione di pasti speciali tipo vegetariano, per celiaci, ecc.)</w:t>
      </w:r>
    </w:p>
    <w:p>
      <w:pPr>
        <w:pStyle w:val="Normal"/>
        <w:ind w:left="180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S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anificazione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biancheria (e ricambio)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Lenzuola 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Coperte/piumini 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Asciugamani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mbient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Tipologia di servizi 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Pulizia aree comuni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>Sanificazione:</w:t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Altro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entury Gothic" w:hAnsi="Century Gothic"/>
          <w:b/>
          <w:bCs/>
          <w:sz w:val="22"/>
          <w:szCs w:val="22"/>
        </w:rPr>
        <w:t>Tempi della messa a disposizione della struttura e/o gestione logistic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l momento della formalizzazione degli accordi giuridic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ltro: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Eventuali informazioni o indicazioni integrative che si intende porre in evidenza: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Dichiara, inoltre, di essere informato, ai sensi e per gli effetti del </w:t>
      </w:r>
      <w:r>
        <w:rPr>
          <w:rFonts w:cs="Calibri" w:ascii="Century Gothic" w:hAnsi="Century Gothic"/>
          <w:sz w:val="22"/>
          <w:szCs w:val="22"/>
        </w:rPr>
        <w:t>decreto legislativo n. 196 del 2003 e GDPR 2016/679</w:t>
      </w:r>
      <w:r>
        <w:rPr>
          <w:rFonts w:cs="Times New Roman" w:ascii="Century Gothic" w:hAnsi="Century Gothic"/>
          <w:sz w:val="22"/>
          <w:szCs w:val="22"/>
        </w:rPr>
        <w:t>, che i dati personal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545" w:hanging="3545"/>
        <w:jc w:val="both"/>
        <w:rPr>
          <w:vanish/>
        </w:rPr>
      </w:pPr>
      <w:r>
        <w:rPr>
          <w:rFonts w:cs="Calibri" w:ascii="Century Gothic" w:hAnsi="Century Gothic"/>
          <w:sz w:val="22"/>
          <w:szCs w:val="22"/>
        </w:rPr>
        <w:t xml:space="preserve">Luogo, data  </w:t>
        <w:tab/>
        <w:tab/>
        <w:tab/>
        <w:tab/>
        <w:t>Firma del soggetto proponen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5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09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color w:val="00000A"/>
      <w:sz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41:00Z</dcterms:created>
  <dc:creator>Roberto Panigatti</dc:creator>
  <dc:description/>
  <cp:keywords/>
  <dc:language>en-US</dc:language>
  <cp:lastModifiedBy>Gauli Rita</cp:lastModifiedBy>
  <cp:lastPrinted>2020-08-24T16:16:00Z</cp:lastPrinted>
  <dcterms:modified xsi:type="dcterms:W3CDTF">2020-08-24T14:17:00Z</dcterms:modified>
  <cp:revision>16</cp:revision>
  <dc:subject/>
  <dc:title/>
</cp:coreProperties>
</file>