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retario Comunale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Responsabile prevenzione e corruzion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osat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 xml:space="preserve">Ipotesi di codice di comportamento dei dipendenti del Comune di Rosate.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e osserv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 nato/a il 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 ______________________________________________________________ prov. 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 Via/P.zza 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  di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la categoria di appartenenza, qualora non si tratti di singoli cittadini), formula le seguenti osservazioni e/o proposte relative all’ipotesi di Codice di comportamento dei dipendenti del Comune di Rosate di cui all’avviso pub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ali, compensi e altre utilità (art. 4 del D.P.R. n. 62/20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tecipazione ad associazione e organizzazioni (art. 5 del D.P.R. n. 62/20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unicazione degli interessi finanziari e conflitti di interesse (art. 6 del  D.P.R. n. 62/20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bligo di astensione (art. 7 del D.P.R. n. 62/20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portamento nei rapporti privati (art. 10 del D.P.R. n. 62/20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portamento in servizio (art. 11 del D.P.R. n. 62/20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pporti con il pubblico (art. 12 del D.P.R. n. 62/20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zioni particolari per  i Responsabili titolari di funzioni dirigenziali (art. 13 del D.P.R. n. 62/20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olgimento di incarichi extra- istituzionali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ab/>
        <w:t xml:space="preserve">                       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odello Osservazio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ahoma" w:hAnsi="Tahoma" w:cs="Tahoma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5:00Z</dcterms:created>
  <dc:creator>gen04</dc:creator>
  <dc:description/>
  <cp:keywords/>
  <dc:language>en-US</dc:language>
  <cp:lastModifiedBy>cecilia pirocchi</cp:lastModifiedBy>
  <dcterms:modified xsi:type="dcterms:W3CDTF">2021-01-26T14:49:00Z</dcterms:modified>
  <cp:revision>9</cp:revision>
  <dc:subject/>
  <dc:title>Modello Osservazioni</dc:title>
</cp:coreProperties>
</file>