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l Signor Sindac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ROSA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bCs/>
          <w:sz w:val="22"/>
          <w:szCs w:val="22"/>
        </w:rPr>
        <w:t>DOMANDA NOMINA COMPONENT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MISSIONI CONSULTIVE COMUNAL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 a Rosate, Via…………………………..…………………………nr……………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……………………cell. ………..……….. …..</w:t>
        <w:tab/>
        <w:t>fax …………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…….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mpo obbligator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olamento Comunale sul funzionamento del Consiglio Comunale (C.C. n. 14/2001 e s.m.i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Regolamento comunale per l’attività delle Commissioni Consultive (C.C. n. 5/1995 e s.m.i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poter far parte di una delle Commissioni Consultive Comunali. Al riguardo indica (crocettare) la preferenza per uno dei settori di seguito riportati (*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Arial" w:ascii="Arial" w:hAnsi="Arial"/>
          <w:b/>
          <w:bCs/>
          <w:sz w:val="22"/>
          <w:szCs w:val="22"/>
        </w:rPr>
        <w:tab/>
        <w:t>Bilancio, Tributi, Personale, Commercio, Vigilanza Urbana, Informatizzazione, Banca Dati,  Lavoro ed Occupazione, Affari General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Arial" w:ascii="Arial" w:hAnsi="Arial"/>
          <w:b/>
          <w:bCs/>
          <w:sz w:val="22"/>
          <w:szCs w:val="22"/>
        </w:rPr>
        <w:tab/>
        <w:t>Cultura, Sport, Tempo Libero, Attività Ricreative, Attività Progetto Giovani – Adolescent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Arial" w:ascii="Arial" w:hAnsi="Arial"/>
          <w:b/>
          <w:bCs/>
          <w:sz w:val="22"/>
          <w:szCs w:val="22"/>
        </w:rPr>
        <w:tab/>
        <w:t>Servizi Socio- Sanitari, Assistenziali, Scuola, Educazione, Disagio Giovanile ed Adolescenziale;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Arial" w:ascii="Arial" w:hAnsi="Arial"/>
          <w:b/>
          <w:bCs/>
          <w:sz w:val="22"/>
          <w:szCs w:val="22"/>
        </w:rPr>
        <w:tab/>
        <w:t>Urbanistica, Lavori Pubblici, Edilizia Residenziale Pubblica, Viabilità Trasporti Ecologia, Insediamenti Produttivi, Ambi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segnala le eventuali competenze (professionali, lavorative, di studio, scientifiche, ecc.) già acquisite riguardo il settore o i settori prescelt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  <w:r>
        <w:rPr>
          <w:sz w:val="22"/>
          <w:szCs w:val="22"/>
        </w:rPr>
        <w:t>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te,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</w:t>
        <w:tab/>
      </w:r>
      <w:r>
        <w:rPr>
          <w:rFonts w:cs="Arial" w:ascii="Arial" w:hAnsi="Arial"/>
          <w:b/>
          <w:sz w:val="22"/>
          <w:szCs w:val="22"/>
        </w:rPr>
        <w:t xml:space="preserve">è possibile indicare solo DUE preferenze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l caso di indicazione di due preferenze specificare la priorità di scelta, ponendo a fianco delle rispettive caselle i numeri 1)</w:t>
        <w:tab/>
        <w:t>e 2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3:00Z</dcterms:created>
  <dc:creator>Comune di Rosate</dc:creator>
  <dc:description/>
  <cp:keywords/>
  <dc:language>en-US</dc:language>
  <cp:lastModifiedBy>cecilia</cp:lastModifiedBy>
  <dcterms:modified xsi:type="dcterms:W3CDTF">2016-07-26T09:32:00Z</dcterms:modified>
  <cp:revision>6</cp:revision>
  <dc:subject/>
  <dc:title>Rosate, …………………</dc:title>
</cp:coreProperties>
</file>