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retario Comunale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Responsabile prevenzione e corruzion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osat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DEL PIAO (PIANO INTEGRATO DI ATTIVITÀ E ORGANIZZAZIONE) SULL’ANTICORRUZIONE E SULLA TRASPARENZA 2023-2025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sz w:val="36"/>
          <w:szCs w:val="36"/>
        </w:rPr>
        <w:t>Consultazione preventiva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nato/a il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 ______________________________________________________________ prov. 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.zza 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  di 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il ruolo ricoperto nell’ente/associazione/organizzazione. Non compilare se le osservazioni sono presentate quale semplice cittadin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ggiornamento del Piano Triennale della Prevenzione della Corruzione e della Trasparenza (PTPCT) 2022-2024 e della conseguente predisposizione della nuova sezione del PIAO (Piano Integrato di Attività e Organizzazione) sull’Anticorruzione e sulla Trasparenza 2023-2025, formula le seguenti osservazioni e/o propos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</w:t>
      </w:r>
    </w:p>
    <w:p>
      <w:pPr>
        <w:pStyle w:val="Standard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Standard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</w:t>
      </w:r>
      <w:r>
        <w:rPr>
          <w:sz w:val="22"/>
          <w:szCs w:val="22"/>
        </w:rPr>
        <w:t>______</w:t>
      </w:r>
    </w:p>
    <w:p>
      <w:pPr>
        <w:pStyle w:val="Standard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Standard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INFORMATIVA TRATTAMENTO DATI PERSONALI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it-IT"/>
        </w:rPr>
        <w:t xml:space="preserve">I dati personali sono trattati nel rispetto di quanto previsto dal Regolamento (UE) 2016/679 del Parlamento Europeo e del Consiglio del 27 aprile 2016 e dal D.lgs 30 giugno 2003, n. 196,  modificato dal D.lgs 10 agosto 2018, n. 101, come da informativa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FFFFFF" w:val="clear"/>
          <w:lang w:eastAsia="it-IT"/>
        </w:rPr>
        <w:t>alleg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PER IL TRATTAMENTO DEI DATI PERS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i sensi del Regolamento UE 2016/679, con riferimento al trattamento dati inerenti l’attività di consultazione preventiva, prevista dalle </w:t>
      </w:r>
      <w:r>
        <w:rPr>
          <w:rFonts w:cs="Arial" w:ascii="Arial" w:hAnsi="Arial"/>
          <w:i/>
          <w:iCs/>
        </w:rPr>
        <w:t xml:space="preserve">“Linee di indirizzo del Comitato interministeriale (d.p.c.m. 16 gennaio 2013) per la predisposizione, da parte del Dipartimento della funzione pubblica, del Piano Nazionale Anticorruzione di cui alla legge 6 novembre 2012, n 190” </w:t>
      </w:r>
      <w:r>
        <w:rPr>
          <w:rFonts w:cs="Arial" w:ascii="Arial" w:hAnsi="Arial"/>
        </w:rPr>
        <w:t>e dal PNA vigente, finalizzata all’aggiornamento del Piano della Prevenzione della Corruzione e della Trasparenza 2022-2024 e alla conseguente predisposizione della nuova sezione del PIAO (Piano Integrato di Attività e Organizzazione) sull’Anticorruzione e sulla Trasparenza del Comune di Rosate 2023-2025, è necessario fornire le seguenti inform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tolare del trattamento è il </w:t>
      </w:r>
      <w:r>
        <w:rPr>
          <w:rFonts w:cs="Arial" w:ascii="Arial" w:hAnsi="Arial"/>
          <w:b/>
        </w:rPr>
        <w:t>COMUNE DI ROSAT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o: 02/908301 - E-mail: </w:t>
      </w:r>
      <w:hyperlink r:id="rId2">
        <w:r>
          <w:rPr>
            <w:rStyle w:val="InternetLink"/>
            <w:rFonts w:cs="Arial" w:ascii="Arial" w:hAnsi="Arial"/>
          </w:rPr>
          <w:t>protocollo@comune.rosate.m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rizzo PEC: </w:t>
      </w:r>
      <w:hyperlink r:id="rId3">
        <w:r>
          <w:rPr>
            <w:rStyle w:val="InternetLink"/>
            <w:rFonts w:cs="Arial" w:ascii="Arial" w:hAnsi="Arial"/>
          </w:rPr>
          <w:t>comune.rosate@pec.regione.lombardi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E DELLA PROTEZIONE DEI DA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esponsabile della Protezione dei Dati (RPD) è raggiungibile al seguente indirizzo: Via Vittorio Veneto nr. 2 – 20088 Rosate, email: </w:t>
      </w:r>
      <w:hyperlink r:id="rId4">
        <w:r>
          <w:rPr>
            <w:rStyle w:val="InternetLink"/>
            <w:rFonts w:cs="Arial" w:ascii="Arial" w:hAnsi="Arial"/>
          </w:rPr>
          <w:t>rdp@comune.rosate.mi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’ E BASE GIURID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Finalità: </w:t>
      </w:r>
      <w:r>
        <w:rPr>
          <w:rFonts w:cs="Arial" w:ascii="Arial" w:hAnsi="Arial"/>
        </w:rPr>
        <w:t>i dati personali sono trattati per le seguenti finalità: gestione ed assolvimento delle attività di consultazione preventiva, previste dalle “</w:t>
      </w:r>
      <w:r>
        <w:rPr>
          <w:rFonts w:cs="Arial" w:ascii="Arial" w:hAnsi="Arial"/>
          <w:i/>
          <w:iCs/>
        </w:rPr>
        <w:t>Linee di indirizzo del Comitato interministeriale (d.p.c.m. 16 genna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2013) per la predisposizione, da parte del Dipartimento della funzione pubblica, del Piano Nazionale Anticorruzione di cui alla legge 6 novembre 2012, n. 190” </w:t>
      </w:r>
      <w:r>
        <w:rPr>
          <w:rFonts w:cs="Arial" w:ascii="Arial" w:hAnsi="Arial"/>
        </w:rPr>
        <w:t>e dal PNA vigente, finalizzata all’aggiornamento del Piano della Prevenzione della Corruzione e della Trasparenza 2022-2024 e alla conseguente predisposizione della nuova sezione del PIAO (Piano Integrato di Attività e Organizzazione) sull’Anticorruzione e sulla Trasparenza del Comune di Rosate 2023-20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ase Giuridica: </w:t>
      </w:r>
      <w:r>
        <w:rPr>
          <w:rFonts w:cs="Arial" w:ascii="Arial" w:hAnsi="Arial"/>
        </w:rPr>
        <w:t>esecuzione di un compito di interesse pubblico nel rispetto degli obblighi previsti dalle leggi e dai regolamenti vigenti in mater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E DI DATI E LORO FO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trattamento riguarda le seguenti categorie di da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ati personali comu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ati anagrafici: </w:t>
      </w:r>
      <w:r>
        <w:rPr>
          <w:rFonts w:cs="Arial" w:ascii="Arial" w:hAnsi="Arial"/>
        </w:rPr>
        <w:t>nome e cognome, residen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ati di contatto: </w:t>
      </w:r>
      <w:r>
        <w:rPr>
          <w:rFonts w:cs="Arial" w:ascii="Arial" w:hAnsi="Arial"/>
        </w:rPr>
        <w:t>indirizzo, email, PEC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ati relativi alla carica: </w:t>
      </w:r>
      <w:r>
        <w:rPr>
          <w:rFonts w:cs="Arial" w:ascii="Arial" w:hAnsi="Arial"/>
        </w:rPr>
        <w:t>informazioni relative al ruolo ricoperto nell’ente, associazione o organizz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) dati personali particolari: </w:t>
      </w:r>
      <w:r>
        <w:rPr>
          <w:rFonts w:cs="Arial" w:ascii="Arial" w:hAnsi="Arial"/>
        </w:rPr>
        <w:t>eventuali dati personali che, ad esempio, rivelino le opinioni politiche, le convinzioni religiose o filosofiche, o l'appartenenza sindac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è effettuato con modalità (in parte automatizzate o automatizzate e/o non automatizzate) e comprende le operazioni o complesso di operazioni necessarie per il perseguimento delle finalità di cui al precedente punto 2, senza profilazione dei da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SICUREZ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dati sono trattati garantendo, ai sensi dell'art. 32 del Regolamento UE 2016/679, la loro sicurezza con adeguate misure di protezione al fine di ridurre i rischi di distruzione o perdita dei dati, della modifica, della divulgazione non autorizzata o dell'accesso accidentale o illeg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trattamenti sono effettuati a cura delle persone fisiche autorizzate allo svolgimento delle relative procedur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, DIFFU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dati personali oggetto di trattamento possono essere comunicati a soggetti terzi, pubblici e privati, in ottemperanza ai relativi obblighi di legge, di regolamento e/o contratt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e necessario, i terzi sono nominati dal Titolare Responsabile del trattamento ai sensi dell’art. 28 del Regolamento UE 2016/679. In qualsiasi momento, l’interessato potrà chiedere la lista aggiornata di tutti i Responsabili del trattamento nominati dal Titola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DEI DATI AD UN PAESE TERZO O AD UN'ORGANIZZAZIONE INTERNAZ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on è previsto alcun trasferimento di dati all'estero, salvo che non sia necessario verso Ambasciate o Consolati per loro competenza per importanti motivi di interesse pub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IMENTO DI DATI PERS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mancato conferimento dei dati comporta l’impossibilità di svolgere l’attività di consultazione preventiva prevista dalle </w:t>
      </w:r>
      <w:r>
        <w:rPr>
          <w:rFonts w:cs="Arial" w:ascii="Arial" w:hAnsi="Arial"/>
          <w:i/>
          <w:iCs/>
        </w:rPr>
        <w:t xml:space="preserve">Linee di indirizzo del Comitato interministeriale (d.p.c.m. 16 gennaio 2013) per la predisposizione, da parte del Dipartimento della funzione pubblica, del Piano Nazionale Anticorruzione di cui alla legge 6 novembre 2012, n. 190 </w:t>
      </w:r>
      <w:r>
        <w:rPr>
          <w:rFonts w:cs="Arial" w:ascii="Arial" w:hAnsi="Arial"/>
        </w:rPr>
        <w:t>e dal PNA vigente, nonché di procedere a tutti gli altri adempimenti connessi al perseguimento delle final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DI CONSERVA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dati contenuti saranno conservati ai sensi del "Piano di Conservazione" di cui al Manuale di gestione dei documenti del Comune di Rosate e, comunque, per il tempo necessario a perseguire le finalità sopra indicate, nei limiti dei termini prescrizionali di leg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ITTI DEGLI INTERESSA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all'ente è presentata contattando il Responsabile della protezione dei dati presso all’indirizzo di email: </w:t>
      </w:r>
      <w:hyperlink r:id="rId5">
        <w:r>
          <w:rPr>
            <w:rStyle w:val="InternetLink"/>
            <w:rFonts w:cs="Arial" w:ascii="Arial" w:hAnsi="Arial"/>
          </w:rPr>
          <w:t>rdp@comune.rosate.mi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ITTO DI RECL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odello Osservazio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osate.mi.it" TargetMode="External"/><Relationship Id="rId3" Type="http://schemas.openxmlformats.org/officeDocument/2006/relationships/hyperlink" Target="mailto:comune.rosate@pec.regione.lombardia.it" TargetMode="External"/><Relationship Id="rId4" Type="http://schemas.openxmlformats.org/officeDocument/2006/relationships/hyperlink" Target="mailto:rdp@comune.rosate.mi.it" TargetMode="External"/><Relationship Id="rId5" Type="http://schemas.openxmlformats.org/officeDocument/2006/relationships/hyperlink" Target="mailto:rdp@comune.rosate.m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7:00Z</dcterms:created>
  <dc:creator>gen04</dc:creator>
  <dc:description/>
  <dc:language>en-US</dc:language>
  <cp:lastModifiedBy>cecilia pirocchi</cp:lastModifiedBy>
  <dcterms:modified xsi:type="dcterms:W3CDTF">2022-11-10T16:57:00Z</dcterms:modified>
  <cp:revision>2</cp:revision>
  <dc:subject/>
  <dc:title>Modello Osservazioni</dc:title>
</cp:coreProperties>
</file>