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l</w:t>
      </w:r>
      <w:r>
        <w:rPr>
          <w:rFonts w:cs="Tahoma" w:ascii="Century Gothic" w:hAnsi="Century Gothic"/>
          <w:sz w:val="20"/>
          <w:szCs w:val="20"/>
        </w:rPr>
        <w:t>/La sottoscritto/a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inquilino ______________________codice fiscale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a di nascita 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une di nascita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vincia di nascita ________stato estero di nascita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ecapito telefonico (obbligatorio</w:t>
      </w:r>
      <w:r>
        <w:rPr>
          <w:rFonts w:cs="Century Gothic" w:ascii="Century Gothic" w:hAnsi="Century Gothic"/>
          <w:sz w:val="20"/>
          <w:szCs w:val="20"/>
        </w:rPr>
        <w:t>)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dirizzo mail (obbligatorio</w:t>
      </w:r>
      <w:r>
        <w:rPr>
          <w:rFonts w:cs="Century Gothic" w:ascii="Century Gothic" w:hAnsi="Century Gothic"/>
          <w:sz w:val="20"/>
          <w:szCs w:val="20"/>
        </w:rPr>
        <w:t>)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titolare/sottoscrittore del contratto di locazione di alloggio sito in Rosate in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via _____________________________</w:t>
        <w:softHyphen/>
        <w:t xml:space="preserve">______________________________________n. _____________________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i sensi e per gli effetti di quanto previsto agli artt. 46 e 47 del D.P.R. 28 dicembre 2000, n. 445, consapevole della decadenza dal beneficio e delle responsabilità penali previste dagli artt. 75 e 76 del medesimo DP.R. n. 445/2000 nel caso di dichiarazione non veritiera e falsità negli atti,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assegnazione del Contributo Regionale di Solidarietà 2022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he alla data di presentazione della presente domanda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aver adempiuto all’obbligo dell’aggiornamento dell’ultima anagrafe utenza;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avere una permanenza minima nell’alloggio sociale, con riferimento alla data di stipula del contatto di locazione, non inferiore a 24 mesi; 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trovarsi, per un peggioramento della situazione economica del proprio nucleo familiare, nell’impossibilità effettiva a sostenere il costo della locazione sociale, dato dalla somma delle spese per il canone di locazione e delle spese per i servizi comuni;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I IMPEGNA altresì a: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orrispondere regolarmente le mensilità correnti del canone di locazione; 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antenere aggiornata la propria posizione anagrafica ed economico-patrimoniale nell’ambito dell’anagrafe utenza; </w:t>
      </w:r>
    </w:p>
    <w:p>
      <w:pPr>
        <w:pStyle w:val="Paragrafoelenco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d attivare un percorso di politica attiva del lavoro presso uno degli operatori accreditati all’albo regionale per i servizi al lavoro, nel caso in cui versi in uno stato di disoccupazione, entro 3 mesi dalla data di sottoscrizione del Patto di Servizio. 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entury Gothic" w:ascii="Century Gothic" w:hAnsi="Century Gothic"/>
          <w:sz w:val="20"/>
          <w:szCs w:val="20"/>
        </w:rPr>
        <w:t xml:space="preserve">Rosate, li_______________          </w:t>
        <w:tab/>
        <w:t xml:space="preserve">           Firma del richiedente _________________________________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LENCO DELLA DOCUMENTAZIONE DA ALLEGARE: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>fotocopia carta d’identità firmata (obbligatoria quella del dichiarante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ttestazione ISEE 2022 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09" w:hanging="425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rtificazione di disoccupazione/inoccupazione (nel caso in cui versi in uno stato di disoccupazione).</w:t>
      </w:r>
    </w:p>
    <w:p>
      <w:pPr>
        <w:pStyle w:val="Paragrafoelenco"/>
        <w:spacing w:lineRule="auto" w:line="240" w:before="0" w:after="0"/>
        <w:ind w:left="709" w:hanging="425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0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Pag.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di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CONTRIBUTO REGIONALE DI SOLIDARIETA’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>Legge Regionale 8 Luglio 2016, n.16 Art. 25, comma</w:t>
    </w:r>
    <w:r>
      <w:rPr>
        <w:rFonts w:cs="Century Gothic" w:ascii="Century Gothic" w:hAnsi="Century Gothic"/>
        <w:sz w:val="20"/>
        <w:szCs w:val="20"/>
      </w:rPr>
      <w:t xml:space="preserve"> 3</w:t>
    </w:r>
  </w:p>
  <w:p>
    <w:pPr>
      <w:pStyle w:val="Normal"/>
      <w:spacing w:lineRule="auto" w:line="240" w:before="0" w:after="0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>DOMANDA DI CONTRIBUTO</w:t>
    </w:r>
  </w:p>
  <w:p>
    <w:pPr>
      <w:pStyle w:val="Normal"/>
      <w:tabs>
        <w:tab w:val="clear" w:pos="708"/>
        <w:tab w:val="center" w:pos="4819" w:leader="none"/>
      </w:tabs>
      <w:spacing w:lineRule="auto" w:line="240" w:before="0" w:after="0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28:00Z</dcterms:created>
  <dc:creator>lucia.demaria</dc:creator>
  <dc:description/>
  <cp:keywords/>
  <dc:language>en-US</dc:language>
  <cp:lastModifiedBy>Lucia</cp:lastModifiedBy>
  <cp:lastPrinted>2022-12-15T08:48:00Z</cp:lastPrinted>
  <dcterms:modified xsi:type="dcterms:W3CDTF">2022-12-16T11:20:00Z</dcterms:modified>
  <cp:revision>20</cp:revision>
  <dc:subject/>
  <dc:title/>
</cp:coreProperties>
</file>