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retario Comunale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Responsabile prevenzione e corruzion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osate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DEL PIAO (PIANO INTEGRATO DI ATTIVITÀ E ORGANIZZAZIONE) SULL’ANTICORRUZIONE E SULLA TRASPARENZA 2024-2026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sz w:val="36"/>
          <w:szCs w:val="36"/>
        </w:rPr>
        <w:t>Consultazione preventiva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il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a ______________________________________________________________ prov. 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 Via/P.zza 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  di 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pecificare il ruolo ricoperto nell’ente/associazione/organizzazione. Non compilare se le osservazioni sono presentate quale semplice cittadin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i fini dell’aggiornamento del Piano Triennale della Prevenzione della Corruzione e della Trasparenza (PTPCT) 2024-2026, sottosezione del PIAO (Piano Integrato di Attività e Organizzazione), formula le seguenti osservazioni e/o propos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</w:t>
      </w:r>
    </w:p>
    <w:p>
      <w:pPr>
        <w:pStyle w:val="Standard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Standard"/>
        <w:spacing w:before="0" w:after="113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</w:t>
      </w:r>
      <w:r>
        <w:rPr>
          <w:sz w:val="22"/>
          <w:szCs w:val="22"/>
        </w:rPr>
        <w:t>______</w:t>
      </w:r>
    </w:p>
    <w:p>
      <w:pPr>
        <w:pStyle w:val="Standard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Standard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INFORMATIVA TRATTAMENTO DATI PERSONALI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it-IT"/>
        </w:rPr>
        <w:t xml:space="preserve">I dati personali sono trattati nel rispetto di quanto previsto dal Regolamento (UE) 2016/679 del Parlamento Europeo e del Consiglio del 27 aprile 2016 e dal D.lgs 30 giugno 2003, n. 196,  modificato dal D.lgs 10 agosto 2018, n. 101, come da informativa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FFFFFF" w:val="clear"/>
          <w:lang w:eastAsia="it-IT"/>
        </w:rPr>
        <w:t>alleg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odello Osservaz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5:00Z</dcterms:created>
  <dc:creator>gen04</dc:creator>
  <dc:description/>
  <cp:keywords/>
  <dc:language>en-US</dc:language>
  <cp:lastModifiedBy>cecilia pirocchi</cp:lastModifiedBy>
  <dcterms:modified xsi:type="dcterms:W3CDTF">2023-10-30T10:28:00Z</dcterms:modified>
  <cp:revision>12</cp:revision>
  <dc:subject/>
  <dc:title>Modello Osservazioni</dc:title>
</cp:coreProperties>
</file>