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both"/>
        <w:rPr/>
      </w:pPr>
      <w:r>
        <w:rPr>
          <w:b/>
          <w:bCs/>
          <w:i w:val="false"/>
        </w:rPr>
        <w:t>ATTENZIONE:</w:t>
        <w:tab/>
      </w:r>
      <w:r>
        <w:rPr>
          <w:b/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Opp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del candidato/a o dell’associazione, cooperativa sociale, fondazione, ente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NENTE/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0"/>
        </w:rPr>
        <w:t xml:space="preserve">I gruppi di </w:t>
      </w:r>
      <w:r>
        <w:rPr>
          <w:rFonts w:cs="Arial" w:ascii="Arial" w:hAnsi="Arial"/>
          <w:i w:val="false"/>
          <w:sz w:val="20"/>
          <w:u w:val="single"/>
        </w:rPr>
        <w:t>almeno 20 cittadine/i iscritte/i nelle liste elettorali del Comune di Rosate</w:t>
      </w:r>
      <w:r>
        <w:rPr>
          <w:rFonts w:cs="Arial" w:ascii="Arial" w:hAnsi="Arial"/>
          <w:i w:val="false"/>
          <w:sz w:val="20"/>
        </w:rPr>
        <w:t xml:space="preserve">, che abbiano raccolto le firme autenticate secondo quanto previsto dalla normativa vigente, devono allegare al presente modulo le firme autenticate e indicare indirizzo postale, telefono ed e-mail di </w:t>
      </w:r>
      <w:r>
        <w:rPr>
          <w:rFonts w:cs="Arial" w:ascii="Arial" w:hAnsi="Arial"/>
          <w:bCs/>
          <w:i w:val="false"/>
          <w:sz w:val="20"/>
        </w:rPr>
        <w:t>almeno un/a referente</w:t>
      </w:r>
      <w:r>
        <w:rPr>
          <w:rFonts w:cs="Arial" w:ascii="Arial" w:hAnsi="Arial"/>
          <w:i w:val="false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TIPO PER CANDIDATURE BENEMERENZE CIVICH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art. 13 Regolamento UE 2016/679 (Regolamento Generale sulla Protezione dei Dat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itolare del trattamento dei dati è il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e di Rosate</w:t>
            </w:r>
            <w:r>
              <w:rPr>
                <w:rFonts w:cs="Arial" w:ascii="Arial" w:hAnsi="Arial"/>
                <w:sz w:val="16"/>
                <w:szCs w:val="16"/>
              </w:rPr>
              <w:t xml:space="preserve"> che Lei potrà contattare ai seguenti riferimen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o: 02/908301 -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tocollo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rosate@pec.regione.lombardi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rà altresì contattare il Responsabile della protezione dei dati al seguente indirizzo di posta elettronic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dp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rpodeltesto2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osate.mi.it" TargetMode="External"/><Relationship Id="rId3" Type="http://schemas.openxmlformats.org/officeDocument/2006/relationships/hyperlink" Target="mailto:comune.rosate@pec.regione.lombardia.it" TargetMode="External"/><Relationship Id="rId4" Type="http://schemas.openxmlformats.org/officeDocument/2006/relationships/hyperlink" Target="mailto:rdp@comune.rosate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cecilia pirocchi</cp:lastModifiedBy>
  <cp:lastPrinted>2024-03-19T15:19:00Z</cp:lastPrinted>
  <dcterms:modified xsi:type="dcterms:W3CDTF">2024-03-19T14:19:00Z</dcterms:modified>
  <cp:revision>21</cp:revision>
  <dc:subject/>
  <dc:title>Regione Lombardia - Presidenza</dc:title>
</cp:coreProperties>
</file>